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dce s láskou pro Sašu</w:t>
      </w:r>
    </w:p>
    <w:p>
      <w:pPr>
        <w:pStyle w:val="Normlnweb"/>
        <w:jc w:val="both"/>
        <w:rPr/>
      </w:pPr>
      <w:r>
        <w:rPr/>
        <w:t xml:space="preserve">Když jsme se dozvěděli o možnosti vyrobit pro někoho srdce, hned nám všem ve třídě 6. A bylo jasné, že srdíčko by si nejvíce zasloužila naše spolužačka Saša. Do prvního pololetí 5. třídy byla Saša zdravá, jenže o vánočních prázdninách se to změnilo, neboť Saša onemocněla cukrovkou 1. typu. Život se jí v mnoha směrech změnil. Právě během vánočních prázdnin strávila více než dva týdny v nemocnici a od té doby si musí aplikovat čtyřikrát denně inzulín. Život cukrovkáře není zrovna jednoduchý, Saša se musela naučit přepočítávat energetické hodnoty všech potravin, musela překonat strach z aplikace inzulínu, často ve škole chybí a musí tak dohánět veškeré učivo doma. Po návratu z nemocnice si myslela, že ztratila všechny kamarády, ale my všichni jsme při ní stáli a vždycky stát budeme. Doufáme, že jsme ji v tom utvrdili i prostřednictvím tohoto srdce, které jsme pro ni vytvořili pomocí papírů, temper a vaty. Jeho výroba byla pro nás velkým dobrodružstvím, protože jsme na něm pracovali vždycky jen v době, kdy Saša ve škole chyběla, aby pro ni byl tento symbol lásky překvapením. A povedlo se! Nyní nám srdíčko zdobí nástěnku naší třídy a každý den nám připomíná, že máme myslet na své blízké, kteří musí překonávat obtížné překážky. Přestože má Saša cukrovku, tak statečně bojuje a snaží se, aby bylo vše jako dřív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2700" w:leader="none"/>
      </w:tabs>
      <w:spacing w:lineRule="auto" w:line="360"/>
      <w:ind w:firstLine="708"/>
      <w:jc w:val="both"/>
    </w:pPr>
    <w:rPr/>
  </w:style>
  <w:style w:type="paragraph" w:styleId="Styl2">
    <w:name w:val="Styl2"/>
    <w:basedOn w:val="Heading1"/>
    <w:qFormat/>
    <w:pPr>
      <w:numPr>
        <w:ilvl w:val="0"/>
        <w:numId w:val="0"/>
      </w:numPr>
      <w:tabs>
        <w:tab w:val="clear" w:pos="708"/>
        <w:tab w:val="left" w:pos="2700" w:leader="none"/>
      </w:tabs>
      <w:spacing w:lineRule="auto" w:line="360" w:before="240" w:after="240"/>
      <w:ind w:firstLine="708"/>
      <w:jc w:val="both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09:00Z</dcterms:created>
  <dc:creator>Aneta Fuksová </dc:creator>
  <dc:description/>
  <cp:keywords/>
  <dc:language>en-US</dc:language>
  <cp:lastModifiedBy>Aneta Fuksová</cp:lastModifiedBy>
  <dcterms:modified xsi:type="dcterms:W3CDTF">2014-11-12T06:11:00Z</dcterms:modified>
  <cp:revision>13</cp:revision>
  <dc:subject/>
  <dc:title>Saša </dc:title>
</cp:coreProperties>
</file>