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rdce pro nemocného Tomáše</w:t>
      </w:r>
    </w:p>
    <w:p>
      <w:pPr>
        <w:pStyle w:val="Normal"/>
        <w:jc w:val="center"/>
        <w:rPr>
          <w:b/>
          <w:b/>
          <w:sz w:val="32"/>
          <w:szCs w:val="32"/>
        </w:rPr>
      </w:pPr>
      <w:r>
        <w:rPr>
          <w:b/>
          <w:sz w:val="32"/>
          <w:szCs w:val="32"/>
        </w:rPr>
      </w:r>
    </w:p>
    <w:p>
      <w:pPr>
        <w:pStyle w:val="Normal"/>
        <w:jc w:val="both"/>
        <w:rPr/>
      </w:pPr>
      <w:r>
        <w:rPr/>
        <w:t xml:space="preserve">Naše základní škola se v tomto školním roce zapojila do sběru PET víček pro nemocného Tomáše. Tomáš má dětskou mozkovou obrnu, je upoután na invalidní vozíček a musí denně rehabilitovat, aby se nadále mohl posunovat k lepšímu zdravotnímu stavu. Jenže domácí cvičení již nestačí, proto objevil intenzivní rehabilitaci. Tomáš již absolvoval jeden zdravotní pobyt, který mu přinesl velký úspěch, a chtěl by pokračovat nadále, ale pojišťovna léčbu bohužel nehradí, neboť je tento druh léčení velmi nákladný. Proto jeho rodiče oslovili naši školu, abychom pro něj sbírali PET víčka, díky nimž dostane peníze na další terapii. Naše třída 7. A by chtěla nemocnému Tomáši zároveň věnovat toto srdce vyrobené z radosti a lásky, jelikož je nám velmi líto, že nemůže chodit do školy, nemůže jít ven, hrát si, chodit na výlety, sportovat a užívat si jako my, zdravé děti ze základní školy v Nedašově. Pro výrobu jsme zvolili přírodniny a každý z domu donesl ty nejkrásnější květy, mechy či přírodní plody, jaké jen našel. Všechny dary přírody jsme naaranžovali, přichytili pomocí tavné pistole a pomocí kaštanů vytvořili pro Tomáše vzkaz, ať se uzdraví. Kromě toho, že nás práce na takovémto výrobku bavila, jsme měli hlavně všichni dobrý pocit, že děláme správnou věc. Pevně doufáme, že Tomovi léčba pomůže, a všichni mu držíme palc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2700" w:leader="none"/>
      </w:tabs>
      <w:spacing w:lineRule="auto" w:line="360"/>
      <w:ind w:firstLine="708"/>
      <w:jc w:val="both"/>
    </w:pPr>
    <w:rPr/>
  </w:style>
  <w:style w:type="paragraph" w:styleId="Styl2">
    <w:name w:val="Styl2"/>
    <w:basedOn w:val="Heading1"/>
    <w:qFormat/>
    <w:pPr>
      <w:numPr>
        <w:ilvl w:val="0"/>
        <w:numId w:val="0"/>
      </w:numPr>
      <w:tabs>
        <w:tab w:val="clear" w:pos="708"/>
        <w:tab w:val="left" w:pos="2700" w:leader="none"/>
      </w:tabs>
      <w:spacing w:lineRule="auto" w:line="360" w:before="240" w:after="240"/>
      <w:ind w:firstLine="708"/>
      <w:jc w:val="both"/>
      <w:outlineLvl w:val="9"/>
    </w:pPr>
    <w:rPr>
      <w:rFonts w:ascii="Times New Roman" w:hAnsi="Times New Roman" w:cs="Times New Roma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5:00Z</dcterms:created>
  <dc:creator>Aneta Fuksová </dc:creator>
  <dc:description/>
  <cp:keywords/>
  <dc:language>en-US</dc:language>
  <cp:lastModifiedBy>Aneta Fuksová</cp:lastModifiedBy>
  <dcterms:modified xsi:type="dcterms:W3CDTF">2014-11-10T08:01:00Z</dcterms:modified>
  <cp:revision>11</cp:revision>
  <dc:subject/>
  <dc:title>Srdce pro nemocného Tomáše</dc:title>
</cp:coreProperties>
</file>