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u w:val="single"/>
          <w:lang w:val="cs-CZ" w:eastAsia="zxx" w:bidi="zxx"/>
        </w:rPr>
        <w:t>SRDCE S LÁSKOU DAROVANÉ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u w:val="single"/>
          <w:lang w:val="cs-CZ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30"/>
          <w:szCs w:val="30"/>
          <w:lang w:val="cs-CZ" w:eastAsia="zxx" w:bidi="zxx"/>
        </w:rPr>
        <w:tab/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Na začátku našeho tvoření bylo povídání o srdci, co symbolizuje, jaké může být. Jedním </w:t>
        <w:br/>
        <w:t>z věcí, které symbolizuje, je láska a život. Láska rodičovská, partnerská, ale i sourozenecká. Dlouhé vyprávění o tom, komu naše společně vyrobené srdce darujeme ukončilo zvolání: „Já už vím, naše srdce darujeme panu Jiřímu Pitínovi z Lidic!“ Všichni souhlasí, hurá do výroby srdíčka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Během společné práce si vypravujeme a vzpomínáme na náš výlet do Lidic. Náš výtvarný kroužek školní družiny se v loňském školním roce zúčastnil mezinárodní výtvarné a fotografické soutěže Lidice 2014. Jaké bylo naše překvapení, když jsme obdrželi pozvání na slavnostní vyhlášení výsledků a vernisáž výstavy. Vše proběhlo ve velmi slavnostní atmosféře, vše dotvářel velký počet velvyslanců, ale i ministrů naší vlády. Po prohlídce Lidického památníku a sochy lidických dětí jsme navštívili i výstavu oceněných obrázků a fotografií. V průběhu výstavy oslovil paní vychovatelky pán, který chtěl vědět, zda s dětmi kreslíme. Jaké bylo naše překvapení, když se nám pán představil-byl to pan Jiří Pitín, přeživší lidické dítě. Vyprávěl o své sestře, kterou nacisté také popravili, stejně jako rodiče a prarodiče. „Jistě by uměla tak krásně kreslit, jen nedostala možnost“...jeho slova budeme slyšet dlouho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 xml:space="preserve">Naše srdce darujeme panu Jiřímu Pitínovi, protože nepoznal, co je rodičovská </w:t>
        <w:br/>
        <w:t>a sourozenecká láska, jeho život byl o tento cit ochuzen.</w:t>
      </w:r>
    </w:p>
    <w:p>
      <w:pPr>
        <w:pStyle w:val="Normal"/>
        <w:spacing w:lineRule="auto" w:line="36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       </w:t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Bára: „…vyráběli jsme srdce do Lidic pánovi, který přežil válku, nepoznal ani sestru ani rodiče.</w:t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Linda: „…milý pane, je nám líto, co se stalo. A srdce je od nás pro radost...“</w:t>
        <w:tab/>
        <w:tab/>
        <w:tab/>
        <w:tab/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áša: „…darujeme vám srdíčko, potěšíme vás maličko...“</w:t>
        <w:tab/>
        <w:tab/>
        <w:tab/>
        <w:tab/>
        <w:tab/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Dominik: „...byli jsme v Lidicích v muzeu, kde byla videa, která nám ukázala, co se stalo </w:t>
        <w:br/>
        <w:t>v Lidicích. Lidice Němci vypálili, protože v Lidicích vládl zlý pán a čeští vojáci hodili do auta granát...“</w:t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ab/>
        <w:tab/>
        <w:tab/>
        <w:tab/>
        <w:t xml:space="preserve"> Společně s dětmi sepsala Martina Šmídová vychovatelka Š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0:17Z</dcterms:created>
  <dc:creator/>
  <dc:description/>
  <dc:language>en-US</dc:language>
  <cp:lastModifiedBy/>
  <cp:lastPrinted>2113-01-01T00:00:00Z</cp:lastPrinted>
  <dcterms:modified xsi:type="dcterms:W3CDTF">2014-11-10T12:06:48Z</dcterms:modified>
  <cp:revision>2</cp:revision>
  <dc:subject/>
  <dc:title/>
</cp:coreProperties>
</file>