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dce  s láskou darované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Byla jedna školka a v té školce logopedická třída se třinácti dětmi. Jednoho dne se </w:t>
      </w:r>
    </w:p>
    <w:p>
      <w:pPr>
        <w:pStyle w:val="Normal"/>
        <w:spacing w:lineRule="auto" w:line="360"/>
        <w:rPr/>
      </w:pPr>
      <w:r>
        <w:rPr/>
        <w:t xml:space="preserve">na školní zahradě konala akce s názvem „ </w:t>
      </w:r>
      <w:r>
        <w:rPr>
          <w:i/>
        </w:rPr>
        <w:t>Dnes vařím s tátou</w:t>
      </w:r>
      <w:r>
        <w:rPr/>
        <w:t>“. Cílem akce bylo společné vaření dětí a tatínků, strýců nebo dědečků. Protože dětem věnují čas převážně maminky, teď si měli čas s dětmi užít i „ chlapi“. „ Můj táta umí uvařit jen vajíčko“ – povzdechla si Hanka. „Můj tatínek ani neví, kde má mamka hrnec“ – řekl smutně Tomáš.  Ale paní učitelka děti ujistila, že ať uvaří cokoliv, bude to oceněno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Uvařila se spousta dobrot, i maminky se divily, co všechno tatínci s dětmi dovedou. Děti byly na své „ kuchaře“ moc hrdé, a tak se rozhodly jim za odměnu namalovat kamínek. Z namalovaných kamínků poskládaly srdce pro všechny tatínky, strýce i dědečky, které mají děti moc rády. Pepík říkal, že má tátu rád, protože si s ním hraje, Markovi tatínek kupuje sladkosti a hračky, Petřin táta zase dělá pořád legraci. Děti si říkaly, že tatínci budou mít </w:t>
      </w:r>
    </w:p>
    <w:p>
      <w:pPr>
        <w:pStyle w:val="Normal"/>
        <w:spacing w:lineRule="auto" w:line="360"/>
        <w:rPr/>
      </w:pPr>
      <w:r>
        <w:rPr/>
        <w:t xml:space="preserve">ze srdce radost tak, jak mívají ze srdíček radost maminky, které je dostávají od dětí na Den maminek. A aby srdce z kamínků bylo větší a barevnější, nasbíraly děti na vycházce ořechy, kaštany, šípky a listy a srdce nazdobily. Srdce potom darovaly svým tatínkům, strýcům </w:t>
      </w:r>
    </w:p>
    <w:p>
      <w:pPr>
        <w:pStyle w:val="Normal"/>
        <w:spacing w:lineRule="auto" w:line="360"/>
        <w:rPr/>
      </w:pPr>
      <w:r>
        <w:rPr/>
        <w:t>a dědečkům, kteří byli za srdce moc rádi. A děti byly zase potěšeny, že mohly udělat radost někomu, kdo si jejich lásku a vděčnost zaslouž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25:00Z</dcterms:created>
  <dc:creator>Zkouska Dellu</dc:creator>
  <dc:description/>
  <cp:keywords/>
  <dc:language>en-US</dc:language>
  <cp:lastModifiedBy>Zkouska Dellu</cp:lastModifiedBy>
  <cp:lastPrinted>2014-10-12T22:25:00Z</cp:lastPrinted>
  <dcterms:modified xsi:type="dcterms:W3CDTF">2014-10-13T14:58:00Z</dcterms:modified>
  <cp:revision>4</cp:revision>
  <dc:subject/>
  <dc:title>Srdce  s láskou darované</dc:title>
</cp:coreProperties>
</file>