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sz w:val="32"/>
          <w:szCs w:val="32"/>
        </w:rPr>
      </w:pPr>
      <w:r>
        <w:rPr>
          <w:b/>
          <w:sz w:val="32"/>
          <w:szCs w:val="32"/>
        </w:rPr>
        <w:t>Srdce pro dětskou JIP Zlín</w:t>
      </w:r>
    </w:p>
    <w:p>
      <w:pPr>
        <w:pStyle w:val="Normlnweb"/>
        <w:jc w:val="both"/>
        <w:rPr/>
      </w:pPr>
      <w:r>
        <w:rPr/>
        <w:t xml:space="preserve">My, třída 8. A, jsme se dohodli, že srdíčko, které vyrobíme, darujeme dětské jednotce intenzivní péče v Krajské nemocnici Tomáše Bati. Tento nápad vznikl díky našim spolužačkám, které se na výrobku podílely nejvíce. Ze zkušeností, ať už se to stalo nám nebo našim sourozencům, kteří byli na tomto oddělení, víme, že paní sestřičky, páni doktoři a celý personál jsou neskutečně milí a přívětiví. Na JIP je nepřetržitá starost o pacienta téměř nutná, proto jsme také na návrh spolužaček darovat srdce JIP kývli. Páni doktoři odvádí neskutečně podstatnou práci, která mnohokrát zasahuje i do života. Za dobře vykonávanou práci si tím pádem zasluhují veliké díky a obrovskou úctu. S tímto cílem jsme do soutěže šli, darovat srdíčko těm, kteří si to opravdu zaslouží, těm, kteří denně tráví čas s malými nemocnými dětmi, které si jejich pomoci a přívětivosti neskutečně váží. Na dětské jednotce intenzivní péče leží děti, které péči opravdu potřebují, mají zdravotní komplikace nebo jsou po těžkém operačním zákroku. Tímto pánům doktorům a celému personálu děkujeme a víme, že když se náš zdravotní stav zvrtne, tak na dětské jednotce intenzivní péče se o nás dokážou všichni velmi dobře postarat! </w:t>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2700" w:leader="none"/>
      </w:tabs>
      <w:spacing w:lineRule="auto" w:line="360"/>
      <w:ind w:firstLine="708"/>
      <w:jc w:val="both"/>
    </w:pPr>
    <w:rPr/>
  </w:style>
  <w:style w:type="paragraph" w:styleId="Styl2">
    <w:name w:val="Styl2"/>
    <w:basedOn w:val="Heading1"/>
    <w:qFormat/>
    <w:pPr>
      <w:numPr>
        <w:ilvl w:val="0"/>
        <w:numId w:val="0"/>
      </w:numPr>
      <w:tabs>
        <w:tab w:val="clear" w:pos="708"/>
        <w:tab w:val="left" w:pos="2700" w:leader="none"/>
      </w:tabs>
      <w:spacing w:lineRule="auto" w:line="360" w:before="240" w:after="240"/>
      <w:ind w:firstLine="708"/>
      <w:jc w:val="both"/>
      <w:outlineLvl w:val="9"/>
    </w:pPr>
    <w:rPr>
      <w:rFonts w:ascii="Times New Roman" w:hAnsi="Times New Roman" w:cs="Times New Roman"/>
      <w:b w:val="false"/>
      <w:kern w:val="0"/>
      <w:sz w:val="24"/>
      <w:szCs w:val="24"/>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46:00Z</dcterms:created>
  <dc:creator>Aneta Fuksová </dc:creator>
  <dc:description/>
  <cp:keywords/>
  <dc:language>en-US</dc:language>
  <cp:lastModifiedBy>Aneta Fuksová </cp:lastModifiedBy>
  <dcterms:modified xsi:type="dcterms:W3CDTF">2014-11-08T12:49:00Z</dcterms:modified>
  <cp:revision>2</cp:revision>
  <dc:subject/>
  <dc:title>Srdce pro dětskou JIP Zlín</dc:title>
</cp:coreProperties>
</file>