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80645" distR="114935" simplePos="0" locked="0" layoutInCell="0" allowOverlap="1" relativeHeight="2">
                <wp:simplePos x="0" y="0"/>
                <wp:positionH relativeFrom="column">
                  <wp:posOffset>4557395</wp:posOffset>
                </wp:positionH>
                <wp:positionV relativeFrom="paragraph">
                  <wp:posOffset>83185</wp:posOffset>
                </wp:positionV>
                <wp:extent cx="542925" cy="471170"/>
                <wp:effectExtent l="0" t="58420" r="61595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9400">
                          <a:off x="0" y="0"/>
                          <a:ext cx="542880" cy="471240"/>
                        </a:xfrm>
                        <a:custGeom>
                          <a:avLst/>
                          <a:gdLst>
                            <a:gd name="textAreaLeft" fmla="*/ 72360 w 307800"/>
                            <a:gd name="textAreaRight" fmla="*/ 235440 w 307800"/>
                            <a:gd name="textAreaTop" fmla="*/ 31320 h 267120"/>
                            <a:gd name="textAreaBottom" fmla="*/ 167760 h 267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58.8pt;margin-top:6.55pt;width:42.7pt;height:37.05pt;mso-wrap-style:none;v-text-anchor:middle;rotation:20" type="_x0000_t74">
                <v:fill o:detectmouseclick="t" on="false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Srdce s láskou darované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ž to jsou 4 roky, co jsme se dozvěděli, že od 6. třídy budete naší třídní učitelkou zrovna Vy. Měli jsme velikou radost, znali jsme Vás totiž z mateřské školy, kam jste pravidelně docházela na hodiny anglického jazyka pro nejmenší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Všichni jsme se těšili na naši spolupráci, doufali jsme, že strávíme krásné 4 roky v obležení našich kamarádů a Vás, té nejmilejší a nejupřímnější učitelky, kterou jsme kdy potkali. Vždy jste nám pomohla a vedla jste nás naší cestou životem. Všichni víme, že naše cesta vždycky nebyla jednoduchá, sami sobě jsme házeli klacky pod nohy a mnohokrát jsme vám ublížil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hceme Vám tedy darovat srdce z našich bot, ty totiž značí naši společnou cestu.  Uprostřed srdce leží růže, protože naše cesta byla občas hodně trnitá. Ale i růže, které neopatrným ubližují, jsou nádherné květiny. Každá má jinou barvu, protože symbolizuje něco jiného. Bílou Vám slibujeme takovou upřímnost, jakou jste nám vždy dopřávala, růžovou prosíme o odpuštění, fialovou děkujeme za Vaši pokoru a tmavě růžovou říkáme, že máte naši vděčno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řed Velikonocemi jste nám řekla, že budete mít miminko. Ze srdce jsme Vám to přáli. Když jsme se dozvěděli o této literární soutěž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narodila se Vám Terezka. Všichni jsme okamžitě věděli, komu srdce darujeme. Vám i Terezce přejeme hodně zdraví a štěstí a doufáme, že po mateřské dovolené nastoupíte do školy. My už tam sice nebudeme, ale chceme, aby co nejvíce dětí poznalo, co jsme mohli zjistit i my - že existují učitelky, se kterými se dá otevřeně mluvit o problémech.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je věnována naší bývalé třídní učitelce Miroslavě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ktiv žáků 9. ročníku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a MŠ Dolní Hbit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pedagog: Mgr. Jana Vršecká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48:00Z</dcterms:created>
  <dc:creator>Jana</dc:creator>
  <dc:description/>
  <dc:language>en-US</dc:language>
  <cp:lastModifiedBy>Jana</cp:lastModifiedBy>
  <dcterms:modified xsi:type="dcterms:W3CDTF">2014-10-19T13:49:00Z</dcterms:modified>
  <cp:revision>1</cp:revision>
  <dc:subject/>
  <dc:title/>
</cp:coreProperties>
</file>