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rdce pro rodin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ázka: ,,Komu své srdce darujete?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ěvčata v kroužku se v tichosti zamyslela, byla to těžká otázka. Je tolik lidí, komu by srdíčko rády daly. Potom začaly překotně odpovída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ára ze třetí třídy: ,,Dám srdíčko babičce Alence, umí dobře vařit, je moc hodná a má mě ráda."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ela: ,,Já ho dám mojí milované prababičce, mám ji tolik ráda, stará se o mě.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laudie: ,,Srdíčko věnuji tatínkovi, hraje si se mnou, píše se mnou úko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jezdí s námi na výlety.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ezie: ,,Srdíčko daruji mému hodnému dědečkovi, nejlepšímu na světě.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eta: ,,Srdíčko dám své nejhodnější tetě, je laskavá a usměvavá.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elína: ,,Srdíčko mám pro malého brášku Patrička, je ještě malé miminko, vozím ho v kočárku."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lára z páté třídy: ,,Srdíčko daruji z lásky mé mamince a mojí nejlepší sestřenici.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neta: ,,Moje srdíčko dávám mým rodičům za to, že mě mají tak rádi.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ára: ,, A to moje srdíčko patří mé mladší sestřičce Emmě, doma si spolu hrajeme a pomáháme mamince.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áta: ,,Srdíčko je pro mé rodiče, protože se o mě starají, mají mě rádi a jsou hodní.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ěvčata společně: ,, Srdce se srdíčky darujeme všem našim nejbližším, které máme rády. Rodina je náš domov, stará se o nás, má nás ráda, pomáhá nám. Naše srdce je PRO RODINU, ta je pro nás všechny v životě nejdůležitější.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49:00Z</dcterms:created>
  <dc:creator>Mamka</dc:creator>
  <dc:description/>
  <cp:keywords/>
  <dc:language>en-US</dc:language>
  <cp:lastModifiedBy>Mamka</cp:lastModifiedBy>
  <cp:lastPrinted>2014-10-20T17:06:00Z</cp:lastPrinted>
  <dcterms:modified xsi:type="dcterms:W3CDTF">2014-10-20T15:07:00Z</dcterms:modified>
  <cp:revision>19</cp:revision>
  <dc:subject/>
  <dc:title/>
</cp:coreProperties>
</file>