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>Srdce s láskou darované-bezdomovců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ádi bychom věnovali své srdce bezdomovcům. A to těm, kteří přišli o svůj domov ne vlastní vinou. Proč? Protože nám dávají ponaučení o tom, jak v žádném případě nechceme dopadnout. Ukazují nám, jak může dopadnout člověk, který neplní své povinnosti a nežije poctivě. Uvědomujeme si, že někteří z nich přišli o svůj domov bez vlastního přičinění, i když ti se dokáží zase postavit na vlastní nohy. Nemají to vůbec lehké protože, nemají pořádné oblečení ani nemohou žít v čistotě a dodržovat hygienu, proto bývají často nemocní a nemají zase ani na léky. Jídlo vybírají z popelnic anebo žebrají, nemají se kde uložit ke spánku, a tak často spí pod mostem, protože na ně aspoň neprší. Bohužel někteří nedodržují ani zákony, protože kradou. Proto mnohé z nich znají příslušníci policie osobně. Zároveň vzniká kolotoč, ze kterého se těžko vysedá, protože bezdomovci v zimě pijí alkohol, aby se zahřáli. Vytvoří se pak závislost, která pokračuje i v létě přesto, že už není zima.</w:t>
      </w:r>
    </w:p>
    <w:p>
      <w:pPr>
        <w:pStyle w:val="Standard"/>
        <w:rPr/>
      </w:pPr>
      <w:r>
        <w:rPr/>
        <w:t>Naše srdce jim darujeme proto, že je nám jich líto, ale zároveň jsou pro nás odstrašujícím příkladem toho, asi jak nikdo z nás nechce dopadnout. Myslíme si, že vidět bezdomovce každý den je užitečné, protože pak se víc snažíme učit se a plnit si své povinnosti tak, aby náš život byl lepš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5:00Z</dcterms:created>
  <dc:creator>Ved_ucitel</dc:creator>
  <dc:description/>
  <cp:keywords/>
  <dc:language>en-US</dc:language>
  <cp:lastModifiedBy>Renáta Dočkalová</cp:lastModifiedBy>
  <dcterms:modified xsi:type="dcterms:W3CDTF">2014-10-27T16:45:00Z</dcterms:modified>
  <cp:revision>2</cp:revision>
  <dc:subject/>
  <dc:title/>
</cp:coreProperties>
</file>