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Srdce - s láskou darované</w:t>
        <w:br/>
        <w:t xml:space="preserve">Jednoho dne jsme po dobrém obědě a s dobrou náladou seděli společně s dětmi ve školní družině. Diskutovali jsme o tom, co budeme odpoledne dělat. Děti říkaly, že by rády někomu vykouzlily úsměv na tváři. Hledali jsme tedy aktivitu, kterou bychom mohli někomu pomoci. Najednou jsme narazili na projekt "Srdce - s láskou darované." </w:t>
        <w:br/>
        <w:t xml:space="preserve">Ihned jsme se rozhodli takové srdce společnými silami vyrobit. Děti byly nadšené a kompletace je velice zaujala. Shodli jsme se, že bychom ho chtěli věnovat jako dárek dětem, které žijí se svými "tetami" v jindřichohradeckém Klokánku. Toto srdce má představovat symbol lásky, radosti a štěstí od kamarádů ze školy, kterou navštěvují. </w:t>
        <w:br/>
        <w:t xml:space="preserve">Společně s dětmi jsme si uvědomily, o co děti bez rodičů přicházejí. Našim přáním by bylo alespoň trochu jim jejich životní trápení vynahradit. Děti z Klokánku vyrůstají bez rodičů a vlastního domova. Náhradní maminky a tatínky jim dělají "tety". Námi vyrobené srdce by jim mělo připomínat, že tu nejsou samy. Vždyť ostatní děti na ně myslí. </w:t>
        <w:br/>
        <w:t>Vyrobené srdce si budou moci vystavit nebo pověsit jako dekoraci. Byli bychom rádi, kdyby se stalo jejich symbolem. Při pohledu na něj si vzpomenou na děti, které jim ho s láskou vytvořily. Naše překvapení předáme dětem prostřednictvím jejich "tet". Doufáme, že se bude všem líbit a pomůže jim v jejich těžkých životních situacích a osude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7:00Z</dcterms:created>
  <dc:creator>hruba</dc:creator>
  <dc:description/>
  <dc:language>en-US</dc:language>
  <cp:lastModifiedBy>hruba</cp:lastModifiedBy>
  <dcterms:modified xsi:type="dcterms:W3CDTF">2014-11-11T14:48:00Z</dcterms:modified>
  <cp:revision>1</cp:revision>
  <dc:subject/>
  <dc:title/>
</cp:coreProperties>
</file>