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že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srdce chceme věnovat všem ženám. Ženy milujeme všechny, i když každou jinak – jako matku, kamarádku, přítelkyni, ženu, babičku, učitelku…..</w:t>
      </w:r>
    </w:p>
    <w:p>
      <w:pPr>
        <w:pStyle w:val="Normal"/>
        <w:rPr/>
      </w:pPr>
      <w:r>
        <w:rPr/>
        <w:t xml:space="preserve">Ženy ovlivňují celý náš život. Hned po narození vnímáme jen jednu jedinou ženu, a to matku. Do určité fáze e to jediná důležitá žena našeho života. Pečuje o nás, stará se a ukazuje směr, kterým jít. Bezvýhradně jim věříme do určitého věku, než přijde puberta </w:t>
      </w:r>
      <w:r>
        <w:rPr>
          <w:rFonts w:eastAsia="Wingdings" w:cs="Wingdings" w:ascii="Wingdings" w:hAnsi="Wingdings"/>
        </w:rPr>
        <w:t></w:t>
      </w:r>
      <w:r>
        <w:rPr/>
        <w:t xml:space="preserve"> Někteří mají to štěstí, že se jim vyhne, ale stejně. Přicházejí první lásky. Najednou je pro nás vět jiný a často máme pocit, že nám ta Naše maminka vůbec nerozumí. Děláme první chyby, ze kterých se však můžeme poučit. V životě ženy pak často potkáváme jako babičky, ale také učitelky. Až jednou půjdeme do práce, tam mohou být naše kolegyně, možná i nadřízené. Jeno víme jistě už dnes, bez žen, by byl život chudý a bezbarvý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5:00Z</dcterms:created>
  <dc:creator>Renáta Dočkalová</dc:creator>
  <dc:description/>
  <cp:keywords/>
  <dc:language>en-US</dc:language>
  <cp:lastModifiedBy>Renáta Dočkalová</cp:lastModifiedBy>
  <dcterms:modified xsi:type="dcterms:W3CDTF">2014-10-27T16:45:00Z</dcterms:modified>
  <cp:revision>2</cp:revision>
  <dc:subject/>
  <dc:title/>
</cp:coreProperties>
</file>