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Srdce z lega pro děti z dětského domova</w:t>
      </w:r>
    </w:p>
    <w:p>
      <w:pPr>
        <w:pStyle w:val="Normal"/>
        <w:jc w:val="both"/>
        <w:rPr/>
      </w:pPr>
      <w:r>
        <w:rPr/>
      </w:r>
    </w:p>
    <w:p>
      <w:pPr>
        <w:pStyle w:val="Normal"/>
        <w:jc w:val="both"/>
        <w:rPr/>
      </w:pPr>
      <w:r>
        <w:rPr/>
      </w:r>
    </w:p>
    <w:p>
      <w:pPr>
        <w:pStyle w:val="Normal"/>
        <w:jc w:val="both"/>
        <w:rPr/>
      </w:pPr>
      <w:r>
        <w:rPr/>
        <w:t xml:space="preserve">   </w:t>
      </w:r>
      <w:r>
        <w:rPr/>
        <w:t>Byla kdysi parta dětí, které spolu vyrůstaly v dětském domově. Nikdo si je nebral domů, a tak byly naštvané na celý svět. Bylo jich 5 - nejstarší Pavel, Honza, Adam, Jožka a nejmladší Aleš. Dělali samé trampoty, bylo s nimi plno problémů, protože měli pocit, že je nikdo nemá rád.</w:t>
      </w:r>
    </w:p>
    <w:p>
      <w:pPr>
        <w:pStyle w:val="Normal"/>
        <w:jc w:val="both"/>
        <w:rPr/>
      </w:pPr>
      <w:r>
        <w:rPr/>
        <w:t xml:space="preserve">  </w:t>
      </w:r>
      <w:r>
        <w:rPr/>
        <w:t>Jak kluci rostli, nikdo si je nevzal k osvojení ani do pěstounské péče, a tedy byli naštvanější a naštvanější, až do dne, kdy k nim přišel jeden pán, který dal každému z nich kostky lega. Všichni, až na Aleše, je vyhodili. Aleš si s těmi kostkami stále hrál a ostatní mu říkali, ať už toho konečně  nechá.</w:t>
      </w:r>
    </w:p>
    <w:p>
      <w:pPr>
        <w:pStyle w:val="Normal"/>
        <w:jc w:val="both"/>
        <w:rPr/>
      </w:pPr>
      <w:r>
        <w:rPr/>
        <w:t xml:space="preserve">  </w:t>
      </w:r>
      <w:r>
        <w:rPr/>
        <w:t xml:space="preserve">Jednou v noci svolal Pavel kluky a řekl jim, že až se odtud dostanou, tak se sejdou a stanou se nechutně bohatými a budou mít vše, co kdy chtěli. Druhý den ráno se Jožka chtěl Pavla na něco zeptat, ale zjistil, že Pavel je pryč! Svolal všechny kluky a šli se zeptat paní ředitelky. Ta jim odpověděla, že Pavel už byl dost starý, a tudíž se přesunul někam, kde ho začali připravovat na samostatný život. </w:t>
      </w:r>
    </w:p>
    <w:p>
      <w:pPr>
        <w:pStyle w:val="Normal"/>
        <w:jc w:val="both"/>
        <w:rPr/>
      </w:pPr>
      <w:r>
        <w:rPr/>
        <w:t xml:space="preserve">  </w:t>
      </w:r>
      <w:r>
        <w:rPr/>
        <w:t xml:space="preserve">Poté, co to zjistili, byli na Pavla strašně naštvaní: “Nic nám neřekl!“ Honza je hned uklidnil a převzal Pavlovo vedoucí místo v partě a první, co řekl, bylo: “ Všichni takto budeme odcházet, ale pořád pamatujte, že máme plán a že se tu sejdeme za 10 let.“ </w:t>
      </w:r>
    </w:p>
    <w:p>
      <w:pPr>
        <w:pStyle w:val="Normal"/>
        <w:jc w:val="both"/>
        <w:rPr/>
      </w:pPr>
      <w:r>
        <w:rPr/>
        <w:t xml:space="preserve">   </w:t>
      </w:r>
      <w:r>
        <w:rPr/>
        <w:t>Postupem času všichni kluci odcházeli, až Aleš zůstal sám, a tak začal stavět různé stavby z darovaných kostek lega. Nejdříve postavil pár malých věcí, ale pak se mu začalo nesmírně dařit. Stavěl různé pozoruhodné objekty a jedním z nich byla busta paní ředitelky. A ta najednou pochopila, že když koupí lego všem dětem, které zlobí, tak by se mohly uklidnit. Její úsudek byl správný a z těch dětí, jež tak strašně zlobily, se náhle stali andílci.</w:t>
      </w:r>
    </w:p>
    <w:p>
      <w:pPr>
        <w:pStyle w:val="Normal"/>
        <w:jc w:val="both"/>
        <w:rPr/>
      </w:pPr>
      <w:r>
        <w:rPr/>
        <w:t xml:space="preserve">  </w:t>
      </w:r>
      <w:r>
        <w:rPr/>
        <w:t xml:space="preserve">Když Aleš odcházel z domova, byla mu paní ředitelka neskutečně vděčná za to, že jí ukázal, že stačí jen taková maličkost ke štěstí všech. Jakmile Aleš dospěl, rozhodl se jednou vyhledat muže, který tenkrát klukům kostky věnoval. Při hledání úplně zapomněl na plán, na němž byli kluci domluveni. Tvrdě pracoval, až se mu podařilo vydělat si peníze na tolik kostek, že si ze svých výtvorů udělal muzeum. Lidé byli nadšení, viděli zde různé věci od nábytku až po auto, které skutečně jezdilo! </w:t>
      </w:r>
    </w:p>
    <w:p>
      <w:pPr>
        <w:pStyle w:val="Normal"/>
        <w:jc w:val="both"/>
        <w:rPr/>
      </w:pPr>
      <w:r>
        <w:rPr/>
        <w:t xml:space="preserve">   </w:t>
      </w:r>
      <w:r>
        <w:rPr/>
        <w:t xml:space="preserve">A jednou za ním přišel pán, který tenkrát hochům kostky lega daroval, a nabídl mu práci. Aleš ji přijal a zeptal se, zda neví nějaké informace o dalších klucích z party. Muž mu na to odpověděl, že u každého z nich byl a dal jim stejnou nabídku jako Alešovi, ale nepřijali ji, protože věřili, že prodej drog jim vydělá více peněz. To se samozřejmě ukázalo jako fatální chyba a většina z bývalých kamarádů skončila ve vězení. </w:t>
      </w:r>
    </w:p>
    <w:p>
      <w:pPr>
        <w:pStyle w:val="Normal"/>
        <w:jc w:val="both"/>
        <w:rPr/>
      </w:pPr>
      <w:r>
        <w:rPr/>
        <w:t xml:space="preserve">  </w:t>
      </w:r>
      <w:r>
        <w:rPr/>
        <w:t xml:space="preserve">Aleš začal pracovat ve stavební firmě zmíněného dobrosrdečného pána. I po jeho smrti pokračoval v činnosti, kterou se vlastně započal Alešův šťastný příběh. Chodil do dětských domovů, rozdával dětem kostky lega a pak, až dospěly, jim umožnil pracovat v jeho firmě. </w:t>
      </w:r>
    </w:p>
    <w:p>
      <w:pPr>
        <w:pStyle w:val="Normal"/>
        <w:jc w:val="both"/>
        <w:rPr/>
      </w:pPr>
      <w:r>
        <w:rPr/>
      </w:r>
    </w:p>
    <w:p>
      <w:pPr>
        <w:pStyle w:val="Normal"/>
        <w:jc w:val="both"/>
        <w:rPr/>
      </w:pPr>
      <w:r>
        <w:rPr/>
      </w:r>
    </w:p>
    <w:p>
      <w:pPr>
        <w:pStyle w:val="Normal"/>
        <w:jc w:val="both"/>
        <w:rPr/>
      </w:pPr>
      <w:r>
        <w:rPr/>
        <w:t>Matěj Bareš 9. tří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6:00Z</dcterms:created>
  <dc:creator>Pavel Jánský</dc:creator>
  <dc:description/>
  <cp:keywords/>
  <dc:language>en-US</dc:language>
  <cp:lastModifiedBy>Secovy</cp:lastModifiedBy>
  <dcterms:modified xsi:type="dcterms:W3CDTF">2014-11-13T16:43:00Z</dcterms:modified>
  <cp:revision>21</cp:revision>
  <dc:subject/>
  <dc:title>Byla kdysi parta dětí které spolu vyrůstali v dětském domově</dc:title>
</cp:coreProperties>
</file>