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n v Afghánist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slunečný den a vesnické děti v dalekém Afghánistánu si tak jako každý den hrály venku okolo polorozbořených domů. Byli mezi nimi i sourozenci Leyla a Samir. Všechny děti si spolu hrály na vojáky a byly do své hry tak zabrané, že si ani nevšimly blížících se letadel. Až když okolo nich začaly vybuchovat bomby, uvědomily si, že toto není hra a snažily se najít nějaký úkryt, tak jak je to učili dospělí už odmala. Byly na to již zvyklé, přesto pokaždé cítily strach o svůj život. Naštěstí i tentokrát se jim brzy podařilo doběhnout do nedalekého úkrytu ve sklepě jednoho z rozbořených domů. S napětím poslouchaly rachot letadel</w:t>
      </w:r>
    </w:p>
    <w:p>
      <w:pPr>
        <w:pStyle w:val="Normal"/>
        <w:rPr/>
      </w:pPr>
      <w:r>
        <w:rPr>
          <w:sz w:val="28"/>
          <w:szCs w:val="28"/>
        </w:rPr>
        <w:t xml:space="preserve">a blížící se střelbu ze samopalů. Věděly, že musí čekat a tyto zvuky tak jako vždycky nakonec ustanou. Najednou však vykřikla Leyla: „Samir tady není!“ Děti se po sobě vyděšeně podívaly a ptaly se jeden druhého: „Co budeme dělat?“ Ven nemohou, nebezpečí bylo příliš blízko. Nezbylo jim než doufat, že se malému Samirovi podařilo najít bezpečný úkryt, a že bude v pořád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eště velmi malý a jeho sestra Leyla se bála nejhorší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nec se děti dočkaly. Řádění venku přestalo, a tak se rozhodly opustit svůj úkryt. Zvenku však zaslechly hlasy, kterým nerozuměly. Raději ještě chvíli čekaly. Najednou se nad nimi objevilo světlo a děti uviděly postavy vojáků. Mluvili na ně nějakou cizí řečí a posunky jim naznačovaly, že mohou ven. První vyběhla Leyla a začala se rozhlížet po svém bratříčkovi. Brzy ho objevila v náručí jednoho z cizích vojáků a srdce se jí málem zastavilo. Běžela k ně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á byla její úleva, když uviděla, jak se na ni usmívá. Při hledání úkrytu si pouze poranil nohu, nemohl tedy běžet s ostatními a letecký útok přečkal pod kusem rozbité střechy jednoho z domů, kde ho nakonec objevili ti cizí vojáci. Tentokrát všechno dobře dopadlo i díky těmto statečným vojákům z neznámé země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ýna Mertová, 6.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00Z</dcterms:created>
  <dc:creator>Luboš Merta</dc:creator>
  <dc:description/>
  <cp:keywords/>
  <dc:language>en-US</dc:language>
  <cp:lastModifiedBy>Secovy</cp:lastModifiedBy>
  <dcterms:modified xsi:type="dcterms:W3CDTF">2014-11-13T17:28:00Z</dcterms:modified>
  <cp:revision>4</cp:revision>
  <dc:subject/>
  <dc:title>Byl slunečný den a děti v dalekém Afghánistánu si tak jako každý den hrály venku okolo polorozbořených domů</dc:title>
</cp:coreProperties>
</file>