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ho dne jsme se vypravili na „Den otevřených dveří“ do dětského domova. Při vstupu do budovy nás přivítala usměvavá paní vychovatelka a dvě nesmělé děti, které nás pohostily chlebem a solí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ředí dětského domova bylo velmi útulné. Děti nám ukázaly své skromně zařízené pokojíčky, na kterých bydlely po třech či po čtyřech. Prohlížely si nás a s obtížemi navazovaly konverzaci. Uvědomili jsme si, že pochází z odlišného světa než my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li jsme možnost si vyslechnout příběhy některých z nich. Bylo nám z toho smutno. Jedna holčička musela spát každý den v papírové krabici, než se dostala do opravdové postele v domově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ná byla zase pálena cigaretami nebo žehličkou. Byly tady i tři sourozenci, jejichž rodiče pili ve velké míře alkohol a jejich děti se musely starat nejen o sebe, ale i o ně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lyšeli jsme žádné veselé příběhy. Uvědomili jsme si, jaké obrovské štěstí máme, že vyrůstáme v rodině, kde se o nás pečlivě starají oba rodiče. Každý den nám poskytují objetí i ochranu, můžeme se o ně opřít, připravují nás na vstup do života, který není vůbec jednoduchý. Víme, že se na ně můžeme spolehnout. Víme, že se máme kam vrátit, když budeme mít problémy a nebo nás bude něco trápit. Máme pocit bezpečí a jistoty. Máme to, co některé děti nikdy nebudou mít a mnohdy si toho ani nevážíme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na je to nejdůležitější v životě člověka, samozřejmě po zdraví. Máma s tátou nás provázejí životem prakticky až do jejich skonání. Prožívají s námi veškeré radosti i starosti. Dávají nám lásku, kterou my budeme jednou dávat svým potomkům, o které budeme pečovat tak, jak oni pečují o nás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ou však děti, které nevyrůstají v láskyplném prostředí. I když mají kde bydlet, mají co jíst a nechybí jim žádné materiální zabezpečení, přesto nikdy nepocítí teplo domova. Teplo, které hřeje nejvíc na světě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opustí svůj náhradní domov, musí se postavit na vlastní nohy bez jakékoliv pomoci, protože jsou samy a nemají žádné rodinné zázemí. Mnohdy jim pomáhají cizí lidé, ale ty nikdy nemohou úplně nahradit milující rodiče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srdíčka proto darujeme všem opuštěným dětem, které neměly nebo nemají možnost vyrůstat v láskyplném rodinném prostředí. Dětem, které jejich vlastní rodiče odložili do kojeneckých ústavů , dětských domovů a jiných zařízení. Přejeme jim, aby měly možnost pocítit lásku milované osoby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díčka věnujeme také lidem, kteří si tyto děti osvojují, nebo o ně pečují. Myslíme si, že právě oni mají srdce na pravém místě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Lohit Hindi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17:24Z</dcterms:created>
  <dc:creator/>
  <dc:description/>
  <dc:language>en-US</dc:language>
  <cp:lastModifiedBy/>
  <dcterms:modified xsi:type="dcterms:W3CDTF">2014-11-13T17:32:44Z</dcterms:modified>
  <cp:revision>5</cp:revision>
  <dc:subject/>
  <dc:title/>
</cp:coreProperties>
</file>