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rdce z lásk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k se dívám na Tebe, mou lásku Ti dá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Žádnou dívku já už milovat nehodlá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á z celého srdce Tě mám rád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ou lásku Ti budu věnova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al bych  všechno pro Tebe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ez Tebe mne všechno zeb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Šel bych s Tebou po ulici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m by jsme si sedli na lavic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áš krásné oči, máš krásné rt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Bůh ví, že si to Ty. Já mám Tě rád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 Tebou se chci pořád smát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budu o Tebe celý život dbát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ořád Tě milova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Když jdu městem, nevidím domy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když jdu lesem, nevidím strom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dyž podívám se nahoru, nevidím neb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ť  dělám cokoli, vidím jen TEB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dykoliv, když jsem pryč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tak myslím na Tebe, jak půjdeme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Moje srdce a lásku Ti chci dá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šechno, co teď píšu, je….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ak moc mám Tě rád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řád Ti říkám, Lásk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dyž jdeš po ulici, tak si říkám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Krásko, chci s tebou být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a děti krásné jako Ty mí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ohle Ti píšu z lásky a z celého srdce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jsi moje všechno, jsi moje naděje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jsi můj život, jsi moje všechn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si to ty, ta nejlepší holka na světě, kterou jsem potk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ja">
    <w:name w:val="paja"/>
    <w:basedOn w:val="Normal"/>
    <w:next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b/>
    </w:rPr>
  </w:style>
  <w:style w:type="paragraph" w:styleId="Styl1">
    <w:name w:val="Styl1"/>
    <w:basedOn w:val="Paja"/>
    <w:qFormat/>
    <w:pPr/>
    <w:rPr/>
  </w:style>
  <w:style w:type="paragraph" w:styleId="Styl2">
    <w:name w:val="Styl2"/>
    <w:basedOn w:val="Paja"/>
    <w:qFormat/>
    <w:pPr/>
    <w:rPr/>
  </w:style>
  <w:style w:type="paragraph" w:styleId="Karel">
    <w:name w:val="karel"/>
    <w:basedOn w:val="Styl1"/>
    <w:qFormat/>
    <w:pPr/>
    <w:rPr/>
  </w:style>
  <w:style w:type="paragraph" w:styleId="Pica">
    <w:name w:val="pica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4:00Z</dcterms:created>
  <dc:creator>Mgr. Petr Navrátil</dc:creator>
  <dc:description/>
  <cp:keywords/>
  <dc:language>en-US</dc:language>
  <cp:lastModifiedBy>Renáta Dočkalová</cp:lastModifiedBy>
  <dcterms:modified xsi:type="dcterms:W3CDTF">2014-10-27T16:44:00Z</dcterms:modified>
  <cp:revision>2</cp:revision>
  <dc:subject/>
  <dc:title/>
</cp:coreProperties>
</file>