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b/>
          <w:bCs/>
          <w:sz w:val="40"/>
          <w:szCs w:val="40"/>
        </w:rPr>
        <w:t>Srdce pro Milošk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        </w:t>
      </w:r>
      <w:r>
        <w:rPr>
          <w:b/>
          <w:bCs/>
          <w:sz w:val="28"/>
          <w:szCs w:val="28"/>
        </w:rPr>
        <w:t>Toto srdce bychom moc rádi věnovali našemu kamarádovi a spolužá-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kovi z 1.třídy. Jmenuje se Milošek Veselý. Je po velmi náročné operaci srdce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a to by určitě nechtěl zažít nikdo z nás. Ale stejně i tak mezi děti v jeho třídě a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celé naší škole skvěle zapadá, tak jako dílek do puzzlí. Miloškovo srdíčko se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uzdravilo. Bez zdravého srdíčka by nemohl žít. Srdce je hlavní orgán, který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otřebujeme k životu. Je to pumpa, která pohání naší krev a celé naše tělo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Nezapomeň! Toto srdce je pro Tebe, Milošk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Celá Základní škola v Želči moc děkuje i lékařům, kteří Miloškovi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achránili život.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05:46Z</dcterms:created>
  <dc:creator/>
  <dc:description/>
  <dc:language>en-US</dc:language>
  <cp:lastModifiedBy/>
  <cp:revision>0</cp:revision>
  <dc:subject/>
  <dc:title/>
</cp:coreProperties>
</file>