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DÍČKO DO LE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  </w:t>
      </w:r>
      <w:r>
        <w:rPr>
          <w:i/>
          <w:iCs/>
        </w:rPr>
        <w:t>Byla nebyla jedna žlutá školka v Dejvicích, což je na jednom z konců Prah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Do té školky chodily moc hodné děti, které si rády povídaly o zvířátkách, hrály si na ně, hladily je a měly je moc rá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tak se jednou v říjnu stalo, že si děti povídaly o podzimu- o tom, jak padá listí, rostou houby, sbírají se kaštany a žaludy pro zvířátka na zimu, zrají různé plody- děti napadlo, že by mohly ve školce začít taky sbírat různé dobrůtky pro zvířátka, nasušit je a v zimě je společně odnést do krmelce v lese jako dáreček zvířátkům, co nespí a udělat jim tak pěkného Ježíšk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  </w:t>
      </w:r>
      <w:r>
        <w:rPr>
          <w:i/>
          <w:iCs/>
        </w:rPr>
        <w:t>Nyní je školka plná podzimu i uvnitř- děti opavdu poctivě sbírají a suší všemožné pochutin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to srdíčko je tedy z lásky a dobrůtek pro lesní zvířátka!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Tímto se do srdíčkové soutěže chceme s naším nápadem zapojit a využít tak i tématu ,,Lásky´´- jako dvoutýdenního projektu ve školce. - Focení se srdíčkem je vyvrcholením- čili děkujeme i za tuto možnost zapojit se do soutěže- krásně se nám toto téma spoji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šechny věci na SRDÍČKO si děti donášely a obstarávaly s paní učitelkou samy a s velkým nadšením! Tak snad se i zvířátkům a porotě v soutěži bude také líbit stejně jako nám!)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dělení zajíčků,(pí.uč. K. Čadová), MŠ Charlese de Gaulla 18, Praha 6, Dejv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4:00Z</dcterms:created>
  <dc:creator>skolka</dc:creator>
  <dc:description/>
  <cp:keywords/>
  <dc:language>en-US</dc:language>
  <cp:lastModifiedBy>skolka</cp:lastModifiedBy>
  <dcterms:modified xsi:type="dcterms:W3CDTF">2014-10-29T09:14:00Z</dcterms:modified>
  <cp:revision>1</cp:revision>
  <dc:subject/>
  <dc:title>SRDÍČKO DO LESA</dc:title>
</cp:coreProperties>
</file>