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rdce z lásky darované </w:t>
      </w:r>
    </w:p>
    <w:p>
      <w:pPr>
        <w:pStyle w:val="Normal"/>
        <w:rPr/>
      </w:pPr>
      <w:r>
        <w:rPr>
          <w:sz w:val="36"/>
          <w:szCs w:val="36"/>
        </w:rPr>
        <w:t>Toto srdce chceme darovat seniorům do domova důchodců, protože si myslíme, že každý člověk si zaslouží  povzbuzení  a dar lásky. Víme, že lidé jako vy si zaslouží pochvalu za vykonanou životní práci. Chceme vám poděkovat  také za to, že jste bojovali jako mladí kluci ve válce za naší vlast a že jste to nevzdali. Někomu z nás i umřeli dědové a moc nám chybí. Také vidíme, že nás naše babičky potřebují a mají radost, když se snažíme ve škole a pomáháme doma rodičům. Jste pro nás velkým vzorem.</w:t>
      </w:r>
    </w:p>
    <w:p>
      <w:pPr>
        <w:pStyle w:val="Normal"/>
        <w:rPr/>
      </w:pPr>
      <w:r>
        <w:rPr>
          <w:sz w:val="36"/>
          <w:szCs w:val="36"/>
        </w:rPr>
        <w:t>Chlapecký kolektiv 5. třídy ZŠ Hudlice</w:t>
      </w:r>
      <w:bookmarkStart w:id="0" w:name="_GoBack"/>
      <w:bookmarkEnd w:id="0"/>
    </w:p>
    <w:p>
      <w:pPr>
        <w:pStyle w:val="Normal"/>
        <w:rPr>
          <w:sz w:val="36"/>
          <w:szCs w:val="36"/>
        </w:rPr>
      </w:pPr>
      <w:r>
        <w:rPr>
          <w:sz w:val="36"/>
          <w:szCs w:val="36"/>
        </w:rPr>
        <w:t>Ondra Vaněček, Adam Veselý, Pavel Jícha a Vojta Rybář</w:t>
      </w:r>
    </w:p>
    <w:p>
      <w:pPr>
        <w:pStyle w:val="Normal"/>
        <w:spacing w:before="0" w:after="200"/>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03:00Z</dcterms:created>
  <dc:creator>žák</dc:creator>
  <dc:description/>
  <dc:language>en-US</dc:language>
  <cp:lastModifiedBy>vychovatelka</cp:lastModifiedBy>
  <cp:lastPrinted>2014-11-07T11:27:00Z</cp:lastPrinted>
  <dcterms:modified xsi:type="dcterms:W3CDTF">2014-11-13T18:03:00Z</dcterms:modified>
  <cp:revision>2</cp:revision>
  <dc:subject/>
  <dc:title/>
</cp:coreProperties>
</file>