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ab/>
        <w:tab/>
        <w:tab/>
        <w:tab/>
        <w:t xml:space="preserve">     V Oldřišově 10. 10. 2014</w:t>
      </w:r>
    </w:p>
    <w:p>
      <w:pPr>
        <w:pStyle w:val="Normal"/>
        <w:jc w:val="both"/>
        <w:rPr>
          <w:sz w:val="24"/>
          <w:szCs w:val="24"/>
        </w:rPr>
      </w:pPr>
      <w:r>
        <w:rPr>
          <w:sz w:val="24"/>
          <w:szCs w:val="24"/>
        </w:rPr>
      </w:r>
    </w:p>
    <w:p>
      <w:pPr>
        <w:pStyle w:val="Normal"/>
        <w:jc w:val="both"/>
        <w:rPr>
          <w:sz w:val="24"/>
          <w:szCs w:val="24"/>
        </w:rPr>
      </w:pPr>
      <w:r>
        <w:rPr>
          <w:sz w:val="24"/>
          <w:szCs w:val="24"/>
        </w:rPr>
        <w:t>Milá matko přírodo!</w:t>
      </w:r>
    </w:p>
    <w:p>
      <w:pPr>
        <w:pStyle w:val="Normal"/>
        <w:ind w:firstLine="708"/>
        <w:jc w:val="both"/>
        <w:rPr/>
      </w:pPr>
      <w:r>
        <w:rPr>
          <w:sz w:val="24"/>
          <w:szCs w:val="24"/>
        </w:rPr>
        <w:t xml:space="preserve">Zdravíme Tě a děkujeme za to, že vůbec jsi a že nám dáváš světlo, teplo, vzduch          a vodu. </w:t>
        <w:tab/>
        <w:tab/>
        <w:tab/>
        <w:tab/>
        <w:tab/>
        <w:tab/>
        <w:tab/>
        <w:tab/>
        <w:tab/>
        <w:tab/>
        <w:tab/>
        <w:tab/>
        <w:t>Tvá rozmanitá roční období, moudrost, tvá moc a síla, to je to, co se nám líbí. Takové jaro, kdy se začnou zelenat stromy, růst tráva či zpívat ptáci, všechno voní a probouzí se po zimě. V létě je nám taky fajn. Svítí sluníčko, voda je teplá, na stromech se nám červenají třešně a hlavně jsou prázdniny a my si můžeme užívat vody nebo jen tak se toulat krajinou a poznávat Tě, přírodo. Kombajny na polích však signalizují, že léto pomalu končí a blíží se podzim. Ten nás překvapuje svou barevností, i když je už trošku chladno a mlhavo, ale protože fouká vítr, tak si můžeme pouštět třeba draky. Brambory opečené na ohníčku na poli jsou také výborné. A paní zima? Ta dokáže být někdy krutá! Ale nám dětem se líbí, když přírodu zahalí sněhovou pokrývkou a my můžeme lyžovat a sáňkovat.</w:t>
      </w:r>
    </w:p>
    <w:p>
      <w:pPr>
        <w:pStyle w:val="Normal"/>
        <w:ind w:firstLine="708"/>
        <w:jc w:val="both"/>
        <w:rPr/>
      </w:pPr>
      <w:r>
        <w:rPr>
          <w:sz w:val="24"/>
          <w:szCs w:val="24"/>
        </w:rPr>
        <w:t xml:space="preserve">Málokdy si uvědomujeme, jak dlouho už tady jsi, přírodo. Jsou to tisíce a tisíce let       a lidé hodně často zapomínají, že Ti za mnohé vděčíme. Něco tak krásného malíř nenamaluje, i když si od Tebe bere inspiraci. A právě proto jsme se rozhodli, že Ti předáme dárek. </w:t>
        <w:tab/>
        <w:tab/>
        <w:tab/>
        <w:tab/>
        <w:tab/>
        <w:tab/>
        <w:tab/>
        <w:tab/>
        <w:tab/>
        <w:tab/>
        <w:tab/>
        <w:tab/>
        <w:tab/>
        <w:t>Začal nám podzim a my jsme na jedné dopolední procházce se třídou a paní učitelkou nasbírali spoustu přírodnin. Domluvili jsme se, že Ti vyrobíme mandalu z přírodnin. Na karton jsme nakreslili obrovské srdce a do něj jsme pak začali nalepovat různé podzimní dary. Do středu jsme nalepili červené srdíčko z šípků, jako symbol života, a kolem jsme pak postupně přidávali větvičky z jehličí, do volných míst pak kukuřici a ještě kaštany, žaludy, oříšky, slupky a krásně zbarvené listy. Práce nás moc bavila a všichni jsme si vzájemně pomáhali a radili se, jak celé srdce zaplnit, aby byl náš dárek co nejlepší.</w:t>
      </w:r>
    </w:p>
    <w:p>
      <w:pPr>
        <w:pStyle w:val="Normal"/>
        <w:ind w:firstLine="708"/>
        <w:jc w:val="both"/>
        <w:rPr>
          <w:sz w:val="24"/>
          <w:szCs w:val="24"/>
        </w:rPr>
      </w:pPr>
      <w:r>
        <w:rPr>
          <w:sz w:val="24"/>
          <w:szCs w:val="24"/>
        </w:rPr>
        <w:t>Milí přírodo, děkujeme Ti za šípky, které byly hezky červené a listy, které byly hezky zbarvené. Jen díky Tvým darům mohl náš dárek vzniknout.</w:t>
      </w:r>
    </w:p>
    <w:p>
      <w:pPr>
        <w:pStyle w:val="Normal"/>
        <w:ind w:firstLine="708"/>
        <w:jc w:val="both"/>
        <w:rPr/>
      </w:pPr>
      <w:r>
        <w:rPr>
          <w:sz w:val="24"/>
          <w:szCs w:val="24"/>
        </w:rPr>
        <w:t>Milá přírodo, věnujeme Ti naši mandalu jako poděkování za to, co všechno pro nás lidi děláš, za to, že jsi, protože bez Tebe bychom nebyli ani my. Darujeme Ti toto srdce jako důkaz, že Tě máme rádi a že Tě obdivujeme. Vytváříš úžasné divy a my Ti slibujeme, že Tě budeme chránit. Také doufáme, že se Ti náš dárek, nádherné velké srdce, bude líbit.</w:t>
      </w:r>
    </w:p>
    <w:p>
      <w:pPr>
        <w:pStyle w:val="Normal"/>
        <w:jc w:val="both"/>
        <w:rPr>
          <w:sz w:val="24"/>
          <w:szCs w:val="24"/>
        </w:rPr>
      </w:pPr>
      <w:r>
        <w:rPr>
          <w:sz w:val="24"/>
          <w:szCs w:val="24"/>
        </w:rPr>
        <w:t>Na shledanou</w:t>
      </w:r>
    </w:p>
    <w:p>
      <w:pPr>
        <w:pStyle w:val="Normal"/>
        <w:spacing w:before="0" w:after="200"/>
        <w:jc w:val="both"/>
        <w:rPr/>
      </w:pPr>
      <w:r>
        <w:rPr>
          <w:sz w:val="24"/>
          <w:szCs w:val="24"/>
        </w:rPr>
        <w:t>Tvoji páťáci z Oldřišo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13:00Z</dcterms:created>
  <dc:creator>Simi</dc:creator>
  <dc:description/>
  <cp:keywords/>
  <dc:language>en-US</dc:language>
  <cp:lastModifiedBy>Simi</cp:lastModifiedBy>
  <dcterms:modified xsi:type="dcterms:W3CDTF">2014-10-29T11:55:00Z</dcterms:modified>
  <cp:revision>3</cp:revision>
  <dc:subject/>
  <dc:title/>
</cp:coreProperties>
</file>