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rdce z lásky darovan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á bych ho dal mému nejmladšímu bratrovi Františkovi. Je mu asi pět měsíců .Moc rád ho hlídám ,chovám a někdy ho i krmím. Jeho častá slova jsou aku, agu a tata nebo ne-ne. Když straší, tak dělá brrr a docela přitom prská a když je hodně unavený, neprobudí ho ani rána vysouvacích dveří našeho auta, když je zavíráme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 nás doma má postýlku z dřevěným zábradlím a také malou plastovou vaničku. Koupání úplně miluje. Až povyroste, tak asi bude chodit na plavání do ploutvičky v Berouně . Když jsme v Berouně, je obvykle m</w:t>
      </w:r>
      <w:bookmarkStart w:id="0" w:name="_GoBack"/>
      <w:bookmarkEnd w:id="0"/>
      <w:r>
        <w:rPr>
          <w:sz w:val="36"/>
          <w:szCs w:val="36"/>
        </w:rPr>
        <w:t>oc hodný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Myslím, že je to prima brácha a přejeme mu hodně štěstí, zdraví a aby se mu s námi líbilo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bratr Antonín Med – Školní družina, ZŠ Hudlice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02:00Z</dcterms:created>
  <dc:creator>žák</dc:creator>
  <dc:description/>
  <dc:language>en-US</dc:language>
  <cp:lastModifiedBy>vychovatelka</cp:lastModifiedBy>
  <cp:lastPrinted>2014-11-07T11:33:00Z</cp:lastPrinted>
  <dcterms:modified xsi:type="dcterms:W3CDTF">2014-11-13T18:02:00Z</dcterms:modified>
  <cp:revision>2</cp:revision>
  <dc:subject/>
  <dc:title/>
</cp:coreProperties>
</file>