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abriola" w:hAnsi="Gabriola" w:eastAsia="Gabriola" w:cs="Gabriola"/>
          <w:color w:val="000000"/>
          <w:sz w:val="30"/>
          <w:szCs w:val="30"/>
        </w:rPr>
      </w:pPr>
      <w:r>
        <w:rPr>
          <w:rFonts w:eastAsia="Gabriola" w:cs="Gabriola" w:ascii="Gabriola" w:hAnsi="Gabriola"/>
          <w:color w:val="000000"/>
          <w:sz w:val="30"/>
          <w:szCs w:val="30"/>
        </w:rPr>
        <w:t xml:space="preserve">Život: Stephen Robert „Steve“ Irwin se narodil rodičům Lyn a Bobovi Irwin 22. února 1962. Steve vyrůstal se zvířaty všeho druhu. K šestým narozeninám dostal jako dárek to, co vždy chtěl, Zakrslou krajtu, která byla 3,6 metrů dlouhá. Jakmile v roce 1991 převzal australskou Zoo, začal podnik vzkvétat. Když se potkal s televizním producentem Johnem Staintonem, stali se z nich přátelé. Pak dal John Stevovi příležitost ukázat světu jeho talent se zvířaty a natočili Lovec Krokodýlů, který měl velký úspěch a Steve natočil dalších 70 epizod k Lovci krokodýlů. V roce 1992 si vzal za ženu Terru Rainesa, měli spolu dvě děti. Dceru Bindi Sue Irwin a syna Roberta Clarence Irwina. V září roku 2006 natáčel dokument Ocean’s Deadliest, 4. září nebylo kvůli špatnému počasí možné natáčet a tak k využití svého volného času natočit pár záběrů pro dokument své dcery Bindy (Bindy the Jungle holka) a během hrátek s rejnokem ostatnatým se trnuch nečekaně pohnula a vrazila mu osten přímo do srdce. Zemřel na místě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Gabriola" w:cs="Gabriola"/>
          <w:strike w:val="false"/>
          <w:dstrike w:val="false"/>
          <w:color w:val="000000"/>
          <w:sz w:val="30"/>
          <w:szCs w:val="30"/>
          <w:u w:val="none"/>
        </w:rPr>
      </w:pPr>
      <w:r>
        <w:rPr>
          <w:rFonts w:eastAsia="Gabriola" w:cs="Gabriola"/>
          <w:strike w:val="false"/>
          <w:dstrike w:val="false"/>
          <w:color w:val="000000"/>
          <w:sz w:val="30"/>
          <w:szCs w:val="30"/>
          <w:u w:val="none"/>
        </w:rPr>
        <w:t xml:space="preserve">Posmrtné pocty: Zemřel před jmenováním pomocným profesorem" na University of Queensland pro obor integrativní biologie. V roce 2007 vláda pojmenovala narozené mládě gorily horské po Irwinovi jako poctu za jeho práci v oblisti ochrany zvířat. V roce 2010 byl popsán nový druh hlemýždě s latinským název Crickey steveirwini, jenž žije na severu Austrálie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Gabriola" w:cs="Gabriola"/>
          <w:strike w:val="false"/>
          <w:dstrike w:val="false"/>
          <w:color w:val="000000"/>
          <w:sz w:val="30"/>
          <w:szCs w:val="30"/>
          <w:u w:val="none"/>
        </w:rPr>
      </w:pPr>
      <w:r>
        <w:rPr>
          <w:rFonts w:eastAsia="Gabriola" w:cs="Gabriola"/>
          <w:strike w:val="false"/>
          <w:dstrike w:val="false"/>
          <w:color w:val="000000"/>
          <w:sz w:val="30"/>
          <w:szCs w:val="30"/>
          <w:u w:val="none"/>
        </w:rPr>
        <w:t xml:space="preserve">Úspěchy: V roce 1997 Steve na rybářském výletě s otcem Bobem objevil nový druh želvy (Elseya irwini). V roce 2001 obdržel od australské vlády Centenary madail za celosvětové ochraňování zvířat a přispění k cestovnímu ruchu. V roce 2004 nominován na Australana roku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Gabriola" w:cs="Gabriola"/>
          <w:strike w:val="false"/>
          <w:dstrike w:val="false"/>
          <w:color w:val="000000"/>
          <w:sz w:val="30"/>
          <w:szCs w:val="30"/>
          <w:u w:val="none"/>
        </w:rPr>
      </w:pPr>
      <w:r>
        <w:rPr>
          <w:rFonts w:eastAsia="Gabriola" w:cs="Gabriola"/>
          <w:strike w:val="false"/>
          <w:dstrike w:val="false"/>
          <w:color w:val="000000"/>
          <w:sz w:val="30"/>
          <w:szCs w:val="30"/>
          <w:u w:val="none"/>
        </w:rPr>
        <w:t xml:space="preserve">Naše třída si Steve Irwina vybrala, protože hodně z nás chodí na cvičáky se svými pejsky. Máme doma domácí mazlíčky a někteří chodí na koně. A hlavně máme rádi zvířátka. </w:t>
      </w:r>
    </w:p>
    <w:p>
      <w:pPr>
        <w:pStyle w:val="Normal"/>
        <w:rPr>
          <w:rFonts w:eastAsia="Gabriola" w:cs="Gabriola"/>
          <w:strike w:val="false"/>
          <w:dstrike w:val="false"/>
          <w:color w:val="000000"/>
          <w:sz w:val="30"/>
          <w:szCs w:val="30"/>
          <w:u w:val="none"/>
        </w:rPr>
      </w:pPr>
      <w:r>
        <w:rPr>
          <w:rFonts w:eastAsia="Gabriola" w:cs="Gabriola"/>
          <w:strike w:val="false"/>
          <w:dstrike w:val="false"/>
          <w:color w:val="000000"/>
          <w:sz w:val="30"/>
          <w:szCs w:val="3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Gabriola" w:hAnsi="Gabriola" w:eastAsia="Gabriola" w:cs="Gabriola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6:02Z</dcterms:created>
  <dc:creator>Lenka KOCIÁNOVÁ</dc:creator>
  <dc:description/>
  <dc:language>en-US</dc:language>
  <cp:lastModifiedBy/>
  <cp:revision>0</cp:revision>
  <dc:subject/>
  <dc:title/>
</cp:coreProperties>
</file>