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kern w:val="2"/>
          <w:sz w:val="44"/>
          <w:szCs w:val="44"/>
          <w:lang w:val="cs-CZ" w:eastAsia="zxx" w:bidi="zxx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color w:val="auto"/>
          <w:kern w:val="2"/>
          <w:sz w:val="32"/>
          <w:szCs w:val="32"/>
          <w:lang w:val="cs-CZ" w:eastAsia="zxx" w:bidi="zxx"/>
        </w:rPr>
        <w:t>Již pátým rokem hrají žáci ZŠ Líbeznice dětem MŠ divadelní představení. Letos měla pohádka název:</w:t>
      </w:r>
      <w:r>
        <w:rPr>
          <w:rFonts w:eastAsia="Times New Roman CE" w:cs="Times New Roman CE" w:ascii="Times New Roman CE" w:hAnsi="Times New Roman CE"/>
          <w:b/>
          <w:bCs/>
          <w:color w:val="auto"/>
          <w:kern w:val="2"/>
          <w:sz w:val="44"/>
          <w:szCs w:val="44"/>
          <w:lang w:val="cs-CZ" w:eastAsia="zxx" w:bidi="zxx"/>
        </w:rPr>
        <w:t xml:space="preserve">   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kern w:val="2"/>
          <w:sz w:val="44"/>
          <w:szCs w:val="44"/>
          <w:lang w:val="cs-CZ" w:eastAsia="zxx" w:bidi="zxx"/>
        </w:rPr>
        <w:t xml:space="preserve">           </w:t>
      </w:r>
      <w:r>
        <w:rPr>
          <w:rFonts w:eastAsia="Times New Roman CE" w:cs="Times New Roman CE" w:ascii="Times New Roman CE" w:hAnsi="Times New Roman CE"/>
          <w:b/>
          <w:bCs/>
          <w:color w:val="auto"/>
          <w:kern w:val="2"/>
          <w:sz w:val="44"/>
          <w:szCs w:val="44"/>
          <w:lang w:val="cs-CZ" w:eastAsia="zxx" w:bidi="zxx"/>
        </w:rPr>
        <w:t>O hvězdičce s nemocným srdíčkem</w:t>
        <w:br/>
        <w:t xml:space="preserve">  </w:t>
      </w:r>
      <w:r>
        <w:rPr>
          <w:rFonts w:eastAsia="Times New Roman CE" w:cs="Times New Roman CE" w:ascii="Times New Roman CE" w:hAnsi="Times New Roman CE"/>
          <w:b/>
          <w:bCs/>
          <w:color w:val="auto"/>
          <w:kern w:val="2"/>
          <w:sz w:val="24"/>
          <w:szCs w:val="24"/>
          <w:u w:val="single"/>
          <w:lang w:val="cs-CZ" w:eastAsia="zxx" w:bidi="zxx"/>
        </w:rPr>
        <w:t xml:space="preserve">Obraz 1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kern w:val="2"/>
          <w:sz w:val="24"/>
          <w:szCs w:val="24"/>
          <w:u w:val="single"/>
          <w:lang w:val="cs-CZ" w:eastAsia="zxx" w:bidi="zxx"/>
        </w:rPr>
        <w:t>Vesmír, v pozadí stojí postel.</w:t>
        <w:br/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kern w:val="2"/>
          <w:sz w:val="24"/>
          <w:szCs w:val="24"/>
          <w:u w:val="none"/>
          <w:lang w:val="cs-CZ" w:eastAsia="zxx" w:bidi="zxx"/>
        </w:rPr>
        <w:t>Hvězdy tančí. Jedna z nich najednou začne zpomalovat a pokulhávat. Sedne si na zem.</w:t>
        <w:br/>
        <w:t>Ostatní přestanou tancovat, hudba se vypne.</w:t>
        <w:br/>
      </w:r>
      <w:r>
        <w:rPr>
          <w:rFonts w:eastAsia="Times New Roman CE" w:cs="Times New Roman CE" w:ascii="Times New Roman CE" w:hAnsi="Times New Roman CE"/>
          <w:b/>
          <w:bCs/>
          <w:color w:val="auto"/>
          <w:kern w:val="2"/>
          <w:sz w:val="24"/>
          <w:szCs w:val="24"/>
          <w:u w:val="none"/>
          <w:lang w:val="cs-CZ" w:eastAsia="zxx" w:bidi="zxx"/>
        </w:rPr>
        <w:t>Hvězdičky: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kern w:val="2"/>
          <w:sz w:val="24"/>
          <w:szCs w:val="24"/>
          <w:u w:val="none"/>
          <w:lang w:val="cs-CZ" w:eastAsia="zxx" w:bidi="zxx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cs-CZ" w:eastAsia="zxx" w:bidi="zxx"/>
        </w:rPr>
        <w:t>Co je s tebou, Svítilko? Je ti něco? Proč už netancuješ?</w:t>
        <w:br/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Svítilka: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cs-CZ" w:eastAsia="zxx" w:bidi="zxx"/>
        </w:rPr>
        <w:t>Protože je mi špatně. Bolí mě na prsou a jsem hrozně unavená, asi jsem nemocná.</w:t>
        <w:br/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Hvězdičky: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cs-CZ" w:eastAsia="zxx" w:bidi="zxx"/>
        </w:rPr>
        <w:t>Jé, ty jsi nemocná? Tak pojď, dáme tě do postele a zavoláme doktora.</w:t>
        <w:br/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Odnášejí Svítilku do postele a položí ji do ní. Jedna z nich bere do ruky velký telefon a volá doktora.</w:t>
        <w:br/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Hvězdička do telefonu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 xml:space="preserve">: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cs-CZ" w:eastAsia="zxx" w:bidi="zxx"/>
        </w:rPr>
        <w:t>Haló? Dobrý den, pane doktore, tady je hvězdička z vesmíru, moje kamarádka Svítilka je nemocná, přijdete ji vyšetřit?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cs-CZ" w:eastAsia="zxx" w:bidi="zxx"/>
        </w:rPr>
        <w:t>Bydlíme na té velké planetě nad Sluncem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 xml:space="preserve">. Po chvilce: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cs-CZ" w:eastAsia="zxx" w:bidi="zxx"/>
        </w:rPr>
        <w:t>Dobře, děkuju, tak přijďte.</w:t>
        <w:br/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Hvězdička se obrací k dětem a hvězdičkám: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cs-CZ" w:eastAsia="zxx" w:bidi="zxx"/>
        </w:rPr>
        <w:t>Přijde za chvíli!</w:t>
        <w:br/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Přibíhá pan doktor se sestřičkou. Má velkou injekci a teploměr.</w:t>
        <w:br/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Doktor: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cs-CZ" w:eastAsia="zxx" w:bidi="zxx"/>
        </w:rPr>
        <w:t>Dobrý den, já jsem pan doktor. Kde máte tu nemocnou hvězdičku?</w:t>
        <w:br/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 xml:space="preserve">Hvězdičky ukazují na postel: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cs-CZ" w:eastAsia="zxx" w:bidi="zxx"/>
        </w:rPr>
        <w:t>Támhle!</w:t>
        <w:br/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Doktor: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cs-CZ" w:eastAsia="zxx" w:bidi="zxx"/>
        </w:rPr>
        <w:t>Á tady!</w:t>
        <w:br/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Doktor vyšetřuje hvězdičku.Dívá se jí do krku a nakonec bere stetoskop a poslouchá ji na zádech a na prsou.</w:t>
        <w:br/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Doktor: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cs-CZ" w:eastAsia="zxx" w:bidi="zxx"/>
        </w:rPr>
        <w:t>Musíme si poslechnout tvoje srdíčko. No, nějak se mi to nezdá. To tvoje srdíčko je nějaké nemocné, ťuká trochu pomaleji.</w:t>
        <w:br/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Doktor starostlivě pokyvuje hlavou.</w:t>
        <w:br/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Doktor: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cs-CZ" w:eastAsia="zxx" w:bidi="zxx"/>
        </w:rPr>
        <w:t>A máš teplotu? Sestřičko, podejte mi teploměr.</w:t>
        <w:br/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Sestřička mu podává teploměr.</w:t>
        <w:br/>
        <w:t>Změří jí teplotu.</w:t>
        <w:br/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Doktor: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cs-CZ" w:eastAsia="zxx" w:bidi="zxx"/>
        </w:rPr>
        <w:t xml:space="preserve">Jé, máš teplotu! A velkou! </w:t>
        <w:br/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Svítilka: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cs-CZ" w:eastAsia="zxx" w:bidi="zxx"/>
        </w:rPr>
        <w:t>Jé, mně je tak špatně! Bolí mě i ruce a nohy!</w:t>
        <w:br/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Doktor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 xml:space="preserve">: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cs-CZ" w:eastAsia="zxx" w:bidi="zxx"/>
        </w:rPr>
        <w:t>Tak ti dám injekci a pak uvidíme. Sestřičko, podejte mi injekci!</w:t>
        <w:br/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Sestřička mu podává injekci.</w:t>
        <w:br/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Svítilka: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cs-CZ" w:eastAsia="zxx" w:bidi="zxx"/>
        </w:rPr>
        <w:t>Ale já se bojím!</w:t>
        <w:br/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Doktor: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cs-CZ" w:eastAsia="zxx" w:bidi="zxx"/>
        </w:rPr>
        <w:t>Neboj! Nic to není, jen to trochu píchne.</w:t>
        <w:br/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Dá jí injekci.</w:t>
        <w:br/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Svítilka: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cs-CZ" w:eastAsia="zxx" w:bidi="zxx"/>
        </w:rPr>
        <w:t>Au!!!</w:t>
        <w:br/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Hvězdičky se seběhnou kolem doktora.</w:t>
        <w:br/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Hvězdičky: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cs-CZ" w:eastAsia="zxx" w:bidi="zxx"/>
        </w:rPr>
        <w:t>Pane doktore, je už zdravá?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 xml:space="preserve"> </w:t>
        <w:br/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Doktor: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cs-CZ" w:eastAsia="zxx" w:bidi="zxx"/>
        </w:rPr>
        <w:t xml:space="preserve">Ještě ne. Je ještě nemocná, musí ležet v posteli a k uzdravení potřebuje tři kouzelné prášky. Jeden od Měsíce, druhý od Komety a třetí od Slunce. Přinesete jí je? </w:t>
        <w:br/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Hvězdičky: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cs-CZ" w:eastAsia="zxx" w:bidi="zxx"/>
        </w:rPr>
        <w:t>Jó, přineseme! Hlavně, ať se uzdraví a může zase tancovat!</w:t>
        <w:br/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Doktor: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cs-CZ" w:eastAsia="zxx" w:bidi="zxx"/>
        </w:rPr>
        <w:t>Tak běžte!</w:t>
        <w:br/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Hvězdičky odbíhají.</w:t>
        <w:br/>
        <w:br/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cs-CZ" w:eastAsia="zxx" w:bidi="zxx"/>
        </w:rPr>
        <w:t>Obraz 2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cs-CZ" w:eastAsia="zxx" w:bidi="zxx"/>
        </w:rPr>
        <w:t>Vesmír, na scéně stojí Měsíc.</w:t>
        <w:br/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 xml:space="preserve">Přibíhají hvězdičky. </w:t>
        <w:br/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Hvězdičky: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cs-CZ" w:eastAsia="zxx" w:bidi="zxx"/>
        </w:rPr>
        <w:t>Měsíci, Měsíci, máme nemocnou kamarádku, potřebujeme pro ni od tebe kouzelný prášek, aby se uzdravilo její srdíčko!</w:t>
        <w:br/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Měsíc: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cs-CZ" w:eastAsia="zxx" w:bidi="zxx"/>
        </w:rPr>
        <w:t>Hmm, ten vám ale nedám jen tak. Musíte mi zatancovat, umíte to?</w:t>
        <w:br/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Hvězdičky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 xml:space="preserve">: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cs-CZ" w:eastAsia="zxx" w:bidi="zxx"/>
        </w:rPr>
        <w:t>Jó, umíme!</w:t>
        <w:br/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Hvězdičky tančí.Vyberou dvě děti z publika, aby jim pomohly tančit.</w:t>
        <w:br/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Měsíc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 xml:space="preserve">: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cs-CZ" w:eastAsia="zxx" w:bidi="zxx"/>
        </w:rPr>
        <w:t>Jojo, tancovat umíte dobře! Tady máte ten prášek!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 xml:space="preserve"> </w:t>
        <w:br/>
        <w:t>Podává jim velký růžový prášek.</w:t>
        <w:br/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Hvězdičky: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cs-CZ" w:eastAsia="zxx" w:bidi="zxx"/>
        </w:rPr>
        <w:t>Děkujeme! Běžíme teď za kometou!</w:t>
      </w:r>
    </w:p>
    <w:p>
      <w:pPr>
        <w:pStyle w:val="Normal"/>
        <w:autoSpaceDE w:val="false"/>
        <w:spacing w:lineRule="auto" w:line="276" w:before="0" w:after="200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single"/>
          <w:lang w:val="cs-CZ" w:eastAsia="zxx" w:bidi="zxx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cs-CZ" w:eastAsia="zxx" w:bidi="zxx"/>
        </w:rPr>
        <w:t>Obraz 3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cs-CZ" w:eastAsia="zxx" w:bidi="zxx"/>
        </w:rPr>
        <w:t>Vesmír, na scéně je Kometa.</w:t>
        <w:br/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Přibíhají hvězdičky.</w:t>
        <w:br/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Hvězdičky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 xml:space="preserve">: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cs-CZ" w:eastAsia="zxx" w:bidi="zxx"/>
        </w:rPr>
        <w:t>Kometo, Kometo! Potřebujeme prášek pro naši kamarádku, má nemocné srdíčko. Dáš nám ho?</w:t>
        <w:br/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Kometa: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cs-CZ" w:eastAsia="zxx" w:bidi="zxx"/>
        </w:rPr>
        <w:t>Jó, dám! Ale musíte mi něco zarecitovat, nějakou hezkou básničku nebo zazpívat písničku !</w:t>
        <w:br/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 xml:space="preserve">Hvězdička vypravěčka :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Pomůžete nám, děti, zachránit hvězdičku Svítilku? Umí někdo z vás nějakou hezkou básničku nebo písničku?</w:t>
        <w:br/>
        <w:t>Děti zarecitují, nebo jim hvězdičky poradí a pomůžou.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br/>
        <w:t>Komet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 xml:space="preserve">: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cs-CZ" w:eastAsia="zxx" w:bidi="zxx"/>
        </w:rPr>
        <w:t>Tak jo, dobře. Tady máte další prášek!</w:t>
        <w:br/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Podává jim velký zelený prášek.</w:t>
        <w:br/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Hvězdičky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 xml:space="preserve">: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cs-CZ" w:eastAsia="zxx" w:bidi="zxx"/>
        </w:rPr>
        <w:t>Děkujeme! Běžíme ještě pro třetí prášek ke Sluníčku.</w:t>
        <w:br/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Hvězdičky odbíhají.</w:t>
      </w:r>
    </w:p>
    <w:p>
      <w:pPr>
        <w:pStyle w:val="Normal"/>
        <w:autoSpaceDE w:val="false"/>
        <w:spacing w:lineRule="auto" w:line="276" w:before="0" w:after="200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single"/>
          <w:lang w:val="cs-CZ" w:eastAsia="zxx" w:bidi="zxx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cs-CZ" w:eastAsia="zxx" w:bidi="zxx"/>
        </w:rPr>
        <w:t>Obraz 4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cs-CZ" w:eastAsia="zxx" w:bidi="zxx"/>
        </w:rPr>
        <w:t>Vesmír, na scéně je Sluníčko.</w:t>
        <w:br/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Hvězdičky: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cs-CZ" w:eastAsia="zxx" w:bidi="zxx"/>
        </w:rPr>
        <w:t>Sluníčko, ahoj! Potřebujeme poslední prášek pro nemocnou Svítilku! Dáš nám ho?</w:t>
        <w:br/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Sluníčko: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cs-CZ" w:eastAsia="zxx" w:bidi="zxx"/>
        </w:rPr>
        <w:t>No, uvidíme. Umíte počítat? Na nebi je strašně moc hvězd a nikdo je neumí všechny spočítat. Do kolika umíte počítat?</w:t>
        <w:br/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Hvězdičky: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cs-CZ" w:eastAsia="zxx" w:bidi="zxx"/>
        </w:rPr>
        <w:t>Do deseti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kern w:val="2"/>
          <w:sz w:val="24"/>
          <w:szCs w:val="24"/>
          <w:u w:val="none"/>
          <w:lang w:val="cs-CZ" w:eastAsia="zxx" w:bidi="zxx"/>
        </w:rPr>
        <w:t>!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 xml:space="preserve"> </w:t>
        <w:br/>
        <w:t xml:space="preserve">Sluníčko: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cs-CZ" w:eastAsia="zxx" w:bidi="zxx"/>
        </w:rPr>
        <w:t>Tak ukažte!</w:t>
        <w:br/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(Počítají děti z publika. Hvězdičky pomáhají)</w:t>
        <w:br/>
        <w:t>Sluníčk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 xml:space="preserve">: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cs-CZ" w:eastAsia="zxx" w:bidi="zxx"/>
        </w:rPr>
        <w:t>Dobře, umíte to. Tady máte poslední kouzelný prášek.</w:t>
        <w:br/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Sluníčko jim podává velký modrý prášek.</w:t>
        <w:br/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Hvězdičky: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cs-CZ" w:eastAsia="zxx" w:bidi="zxx"/>
        </w:rPr>
        <w:t>Hurá! Moc děkujeme, Sluníčko!Už máme všechny tři kouzelné prášky! Běžíme je dát Svítilce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cs-CZ" w:eastAsia="zxx" w:bidi="zxx"/>
        </w:rPr>
        <w:t>Obraz 5.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br/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cs-CZ" w:eastAsia="zxx" w:bidi="zxx"/>
        </w:rPr>
        <w:t>Vesmír, na scéně je opět postel se Svítilkou.</w:t>
        <w:br/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 xml:space="preserve">Přibíhají hvězdičky se třemi prášky. </w:t>
        <w:br/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 xml:space="preserve">Hvězdičky: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cs-CZ" w:eastAsia="zxx" w:bidi="zxx"/>
        </w:rPr>
        <w:t>Svítilko, Svítilko! Tady máš ty prášky! Sněz je a budeš zdravá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Svítilka do každého prášku kousne. Pak vyskočí.</w:t>
        <w:br/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Svítilka: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cs-CZ" w:eastAsia="zxx" w:bidi="zxx"/>
        </w:rPr>
        <w:t>Už je mi dobře! Nic mě nebolí! Jsem zdravá! Protože jste mi, děti, tak pěkně pomáhaly, přinesla jsem vám malou odměnu.</w:t>
        <w:br/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32"/>
          <w:szCs w:val="32"/>
          <w:u w:val="none"/>
          <w:lang w:val="cs-CZ" w:eastAsia="zxx" w:bidi="zxx"/>
        </w:rPr>
        <w:t>Svítilka přináší velké srdce pokryté sladkostmi a každé dítě si může uloupnout dobrůtku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Hvězdičky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kern w:val="2"/>
          <w:sz w:val="24"/>
          <w:szCs w:val="24"/>
          <w:u w:val="none"/>
          <w:lang w:val="cs-CZ" w:eastAsia="zxx" w:bidi="zxx"/>
        </w:rPr>
        <w:t>: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cs-CZ" w:eastAsia="zxx" w:bidi="zxx"/>
        </w:rPr>
        <w:t xml:space="preserve"> Hurá! Tak pusťte hudbu, jdem tancovat!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 xml:space="preserve"> </w:t>
        <w:br/>
        <w:t>Všechny se dávají do tance, Svítilka tancuje vpředu.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 xml:space="preserve">                             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KONEC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4:00:48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