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Bobíkův příběh</w:t>
        <w:br/>
        <w:t xml:space="preserve">    </w:t>
      </w:r>
      <w:r>
        <w:rPr>
          <w:b w:val="false"/>
          <w:bCs w:val="false"/>
          <w:sz w:val="28"/>
          <w:szCs w:val="28"/>
        </w:rPr>
        <w:t>Ahoj! Jmenuji se Bobík a budu vám vyprávět o svém životě.</w:t>
        <w:br/>
        <w:t xml:space="preserve">     Jako štěně jsem měl moc rád svého páníčka. Bohužel jsem byl dost zlobivý, a když jsem se nudil, zničil jsem mu hodně věcí. Jednou o víkendu jsem byl obzvláště rozdováděný a rozdrápal jsem mu jeho nejoblíbenější křeslo. Když to páníček zjistil a viděl tu spoušť, tak mě vyhodil na ulici. Odpoledne mě našly děti a chtěly si mě nechat. Moc hezky jsme si spolu hráli, ale jejich maminka jim to nedovolila a ráno mě odvedla do psího útulku.</w:t>
        <w:br/>
        <w:t xml:space="preserve">     Měl jsem se tam celkem dobře, poznal jsem tam hodně psích kamarádů, byli fajn. Jezevčík Bernard – ten můj nejoblíbenější  kamarád – byl podle mě trochu zvláštní, neměl rád drbání na bříšku. I když jsem měl v útulku kamarády, chyběl mi domov a páníček.</w:t>
        <w:br/>
        <w:t xml:space="preserve">    Jednoho dne  pro nás v útulku uspořádali akci – Den otevřených dveří. Děti nám toho dne přinesly hodně dobrůtek – piškoty, granule, kosti a jiné další psí mňamky. To jsme se měli dobře!</w:t>
        <w:br/>
        <w:t xml:space="preserve">    Byl to ten den, kdy si děti odvedly některé mé psí kamarády. Dokonce i já jsem se dostal do nové rodiny. Měl jsem tam na zahradě krásnou boudu a nikdy jsem se už nenudil, protože tam se mnou byl i jezevčík Bernard, který sice neměl rád drbání na bříšku, ale jinak to byl moc hodný pes – stejně jako já – a proto si nás nový páníček vybral oba dva.</w:t>
        <w:br/>
        <w:t xml:space="preserve">     A tak se každý den na zahradě honíme, kutálíme a závodíme spolu. A protože se už nenudím, tak nic neničím a všichni mě mají rádi a já je mám taky moc rád.</w:t>
      </w:r>
      <w:r>
        <w:rPr>
          <w:b/>
          <w:bCs/>
          <w:sz w:val="36"/>
          <w:szCs w:val="36"/>
        </w:rPr>
        <w:br/>
        <w:br/>
      </w:r>
      <w:r>
        <w:rPr>
          <w:b w:val="false"/>
          <w:bCs w:val="false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22:25Z</dcterms:created>
  <dc:creator/>
  <dc:description/>
  <dc:language>en-US</dc:language>
  <cp:lastModifiedBy/>
  <cp:lastPrinted>2113-01-01T00:00:00Z</cp:lastPrinted>
  <dcterms:modified xsi:type="dcterms:W3CDTF">2014-10-31T22:55:16Z</dcterms:modified>
  <cp:revision>2</cp:revision>
  <dc:subject/>
  <dc:title/>
</cp:coreProperties>
</file>