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ůj milý dědečku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louho jsme se spolu neviděli. Moc se mi po Tobě stýská. Maminka mi řekla, že jsi onemocněl a ležíš v nemocnici. Prý Tě začalo zlobit srdíčko. Snad to není moje vina. Snad jsem Tě o prázdninách moc nezlobil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Vzpomínám, jak jsem se spolu koupali v bazénu, jezdili na kole chodili na výlety, opékali buřty, sbírali borůvky a vůbec užili jsem si spolu hodně legrace. Od pobytu u vás jsem ještě nejedla takové báječné pečené brambory. Maminka i tatínek jsou pořád v práci a tak nemají čas, takovou báječnou dobrotu nachystat. Ve škole se mi prozatím daří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U nás na škole vyhlásili dobrou soutěž. Máme vytvořit krásné srdce. Budu se snažit, aby bylo opravdu moc hezké. Budu ho tvořit jen a jen pro Tebe. Chtěla bych Ti udělat radost. Možná šelak  i to Tvoje srdíčko umoudří a začne poslouchat a uzdraví se.  Snad to bude brzy. Přece jsem si slíbili, že příští rok budu o prázdninách zase u vás a že budeme znovu společně prožívat spoustu zábavy a dobrodružství. Já se budu snažit svůj slib dodržet. a co Ty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minka mne nechce vzít do nemocnice s sebou, že by mi bylo líto, kdybych Tě viděla ležet na posteli. Ale až budeš doma, tak za Tebou určitě přijdu. Tak buď hodný, poslouchej pány doktory a babičku. Ale hlavně se mi brzo uzdrav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osílá Ti velkou pusu a toto srdíčko: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57531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13:00Z</dcterms:created>
  <dc:creator>Batata</dc:creator>
  <dc:description/>
  <cp:keywords/>
  <dc:language>en-US</dc:language>
  <cp:lastModifiedBy>Batata</cp:lastModifiedBy>
  <dcterms:modified xsi:type="dcterms:W3CDTF">2014-11-14T20:30:00Z</dcterms:modified>
  <cp:revision>1</cp:revision>
  <dc:subject/>
  <dc:title>Můj milý dědečku,</dc:title>
</cp:coreProperties>
</file>