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0"/>
          <w:szCs w:val="40"/>
        </w:rPr>
      </w:pPr>
      <w:r>
        <w:rPr>
          <w:b/>
          <w:bCs/>
          <w:sz w:val="40"/>
          <w:szCs w:val="40"/>
        </w:rPr>
        <w:t>Motýlí příběh</w:t>
      </w:r>
    </w:p>
    <w:p>
      <w:pPr>
        <w:pStyle w:val="Normal"/>
        <w:rPr>
          <w:b/>
          <w:b/>
          <w:bCs/>
          <w:sz w:val="40"/>
          <w:szCs w:val="40"/>
        </w:rPr>
      </w:pPr>
      <w:r>
        <w:rPr>
          <w:b/>
          <w:bCs/>
          <w:sz w:val="40"/>
          <w:szCs w:val="40"/>
        </w:rPr>
      </w:r>
    </w:p>
    <w:p>
      <w:pPr>
        <w:pStyle w:val="Normal"/>
        <w:rPr/>
      </w:pPr>
      <w:r>
        <w:rPr/>
        <w:t>Toho dne sluneční paprsky prozářily rozkvetlou louku nebývale hřejivě. Ta byla poseta kobercem lučního kvítí, které lákalo ke hrám skupinku bílých a červených motýlků.</w:t>
      </w:r>
    </w:p>
    <w:p>
      <w:pPr>
        <w:pStyle w:val="Normal"/>
        <w:rPr/>
      </w:pPr>
      <w:r>
        <w:rPr/>
        <w:t>Ti přelétali z květu na květ a vesele přitom dováděli, když tu najednou spatřili uprostřed louky v trávě ležet velké červené srdce Člověka. Zvědavě k němu slétli, usedli na ně a obdivovali jeho zářivě rudou barvu. Dlouho přemýšleli, kdo je asi ztratil nebo kdo je zoufale hledá.</w:t>
      </w:r>
    </w:p>
    <w:p>
      <w:pPr>
        <w:pStyle w:val="Normal"/>
        <w:rPr/>
      </w:pPr>
      <w:r>
        <w:rPr/>
        <w:t>Motýli Martin, Radim a Patrik navrhli, že se všichni rozletí a budou hledat Člověka, jemuž toto srdce chybí.</w:t>
      </w:r>
    </w:p>
    <w:p>
      <w:pPr>
        <w:pStyle w:val="Normal"/>
        <w:rPr/>
      </w:pPr>
      <w:r>
        <w:rPr/>
        <w:t>„</w:t>
      </w:r>
      <w:r>
        <w:rPr/>
        <w:t>Nemůžeme pomoci každému, ale každý z nás může pomoci někomu, “mínil motýl Jakub. Motýlka Bára si vzpomněla na slova své maminky, která jí vyprávěla, že nejkrásnější věci se nedají vidět očima, ale že je můžeme cítit srdcem.</w:t>
      </w:r>
    </w:p>
    <w:p>
      <w:pPr>
        <w:pStyle w:val="Normal"/>
        <w:rPr/>
      </w:pPr>
      <w:r>
        <w:rPr/>
        <w:t>„</w:t>
      </w:r>
      <w:r>
        <w:rPr/>
        <w:t>Najdeme-li tohoto Člověka, dáme mu největší dar-náš čas, “usoudily motýlky Tina a Natálie. “Tím mu darujeme kousek svého života, který se už nikdy nevrátí.“</w:t>
        <w:br/>
        <w:t>Motýl Matěj moudře pokyvoval hlavou a vesele zatřepal křidélky. “Srdce Člověka je zrovna tak křehké jako naše. Dá se lehce zlomit, ale dokáže vykouzlit lidem úsměv a rozdat plno lásky.“</w:t>
      </w:r>
    </w:p>
    <w:p>
      <w:pPr>
        <w:pStyle w:val="Normal"/>
        <w:rPr/>
      </w:pPr>
      <w:r>
        <w:rPr/>
        <w:t>A tak se přidal ke svým kamarádům a rozletěli se hledat onoho Člověka</w:t>
      </w:r>
    </w:p>
    <w:p>
      <w:pPr>
        <w:pStyle w:val="Normal"/>
        <w:rPr/>
      </w:pPr>
      <w:r>
        <w:rPr/>
        <w:t>„</w:t>
      </w:r>
      <w:r>
        <w:rPr/>
        <w:t>Počkej, Matěji, “volala motýlka Sára,“ sám tak daleko nedoletíš! Člověk bez srdce žije totiž na nejosamělejším místě na světě, neboť žije bez lásky a nemůže si ani koupit nové srdce-ta se nikde na světě neprodávají.“</w:t>
        <w:br/>
        <w:t>K Sáře se ihned slétly její kamarádky Soňa s Lenkou a navrhly, že by se měli všichni pokusit toto krásné srdce zvednout a společně přinést Člověku.</w:t>
      </w:r>
    </w:p>
    <w:p>
      <w:pPr>
        <w:pStyle w:val="Normal"/>
        <w:rPr/>
      </w:pPr>
      <w:r>
        <w:rPr/>
        <w:t>„</w:t>
      </w:r>
      <w:r>
        <w:rPr/>
        <w:t>Počkejte, “zvolala motýlka Jana, “srdce se zvedá bez námahy a lehce hodně vysoko, ale k tomu jsou zapotřebí i naše srdce.!“</w:t>
        <w:br/>
        <w:t>„Rádi svými srdci pomůžeme!“ zvolali všichni motýlci. „Jsme vlastně nejbohatší na světě, pomůžeme-li Člověku v nouzi.“</w:t>
      </w:r>
    </w:p>
    <w:p>
      <w:pPr>
        <w:pStyle w:val="Normal"/>
        <w:rPr/>
      </w:pPr>
      <w:r>
        <w:rPr/>
        <w:t>„</w:t>
      </w:r>
      <w:r>
        <w:rPr/>
        <w:t>Vaše rozhodnutí je správné, přátelé,“ rozvážně pronesl motýl Jakub. “Sám jsem poznal ve svém životě, že právě ty nejmenší věci si vyžadují nejvíce místa v našem srdci. Zjistil jsem, že kdykoliv se pro něco rozhodnu srdcem, je to vždy správné rozhodnutí.</w:t>
      </w:r>
    </w:p>
    <w:p>
      <w:pPr>
        <w:pStyle w:val="Normal"/>
        <w:rPr/>
      </w:pPr>
      <w:r>
        <w:rPr/>
        <w:t>„</w:t>
      </w:r>
      <w:r>
        <w:rPr/>
        <w:t>Máš pravdu, Jakube, “přidal se motýl Pavel. “Správně vidíme jen srdcem. Co je důležité, je očím neviditelné. Člověk určitě bude zase šťastný, když bude slyšet tlukot svého srdce. Zvedněme proto jeho velké srdce a přeleťme bezbřehé oceány i nekonečně vysoké hory, obleťme s ním celý svět a ukažme všem lidem, že k tomu, aby Člověk viděl kolem sebe všechnu Krásu, ale i Smutek a Zoufalství, nestačí mu jen mít otevřené oči, ale k tomu musí mít hlavně otevřené své srdce.“</w:t>
      </w:r>
    </w:p>
    <w:p>
      <w:pPr>
        <w:pStyle w:val="Normal"/>
        <w:rPr/>
      </w:pPr>
      <w:r>
        <w:rPr/>
        <w:t>A tak se bílí a červení motýlci rozlétli – brzy se vznesli nad louku a velké srdce rudě zářilo ve výšce.</w:t>
      </w:r>
    </w:p>
    <w:p>
      <w:pPr>
        <w:pStyle w:val="Normal"/>
        <w:rPr/>
      </w:pPr>
      <w:r>
        <w:rPr/>
        <w:t>Letěli dlouho, křidélka měli zlomená z daleké cesty, ale jejich srdéčka jim dávala tolik síly, že jednoho dne spatřili na Zemi svého Člověka.</w:t>
      </w:r>
    </w:p>
    <w:p>
      <w:pPr>
        <w:pStyle w:val="Normal"/>
        <w:rPr/>
      </w:pPr>
      <w:r>
        <w:rPr/>
        <w:t>Stál na vysoké skále, sám uprostřed nekonečného nekonečna a v ruce držel otevřenou knihu.</w:t>
      </w:r>
    </w:p>
    <w:p>
      <w:pPr>
        <w:pStyle w:val="Normal"/>
        <w:rPr/>
      </w:pPr>
      <w:r>
        <w:rPr/>
        <w:t>Když spatřil své srdce, jemně si vzal do dlaní motýla Martina a dojatě řekl: “Děkuji vám, milí motýlci, že jste mi pomohli najít moje srdce. Jednou jsem chytil motýla – zahynul. Utrhl jsem květinu – zvadla. Až díky vám jsem pochopil, že všeho, co je na Zemi krásné, se může Člověk dotknout jen svým srdcem.“</w:t>
      </w:r>
    </w:p>
    <w:p>
      <w:pPr>
        <w:pStyle w:val="Normal"/>
        <w:rPr/>
      </w:pPr>
      <w:r>
        <w:rPr/>
        <w:t>Ale to už se motýlkové opět vznášeli vysoko v povětří a spěchali na svoji louku, aby si mohli dosyta užít dovádění s květinami při svých křehkých motýlích hrá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9:00Z</dcterms:created>
  <dc:creator/>
  <dc:description/>
  <cp:keywords/>
  <dc:language>en-US</dc:language>
  <cp:lastModifiedBy>Pavel Kučera</cp:lastModifiedBy>
  <dcterms:modified xsi:type="dcterms:W3CDTF">2014-11-03T13:15:00Z</dcterms:modified>
  <cp:revision>3</cp:revision>
  <dc:subject/>
  <dc:title/>
</cp:coreProperties>
</file>