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k se pes stal nejlepším přítelem člověk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věké osadě žil lovec, který si více rozuměl se zvířaty než s lidmi. V lesích trávil celé dny. Jednou se zrovna vracel z lovu, když narazil na bílou vlčici. Byla mrtvá, kopím ji nejspíš zabili lidé z jeho osady. Ti se totiž vlků báli a neměli je rádi, protože vlci zabíjeli zvířata, která byla jejich kořistí. U vlčice se krčilo jediné kňučící bílé vlče. Bylo vyhublé a bezbranné. Lovec tehdy učinil naprosto nevídané rozhodnutí, vzít si nebohé vlče domů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yla to vlčice a muž ji pojmenoval Vánice, pro její sněhově bílou srst. Ostatní lidé tvrdili, že je muž blázen, vlci byli přece nepřátelé lidí. Muž i přesto Vánici vychoval, byla mu věrně po boku a pomáhala mu lovit. Po dvou letech se okolo osady začala zdržovat nová smečka vlků. Vánice s nimi ráda chodila běhat, ale vždy se vracela ke svému pánovi. Ten však vycítil, že na Vánici doléhá volání divočiny a tak nechal svou věrnou kamarádku jít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k na to byl lovec na lovu tak daleko, jako ještě nikdy předtím. Zrovna se chystal na cestu zpátky, když postřehl, že se v okolí pohybují vlci. Ti ho napadli ještě ten večer. Muž se bil o svůj život, ale byl to předem prohraný boj. A tehdy se objevila Vánice. Postavila se za muže a toho vlci nechali jít. Lovec se se svou kamarádkou šťastně přivítal a zjistil, že má několik krásných štěňat. Vánice se s mužem a svými potomky vrátila zpátky do osady a zůstala s ním až do smrti. Lovec lidem vyprávěl o tom, jak ho bránila, a lidé si vzali její vlčata a vlčata jejich vlčat. Vlci tak postupně zdomácněli, lidé si je zamilovali a začali jim říkat psi. A tak se pes stal nejlepším přítelem člověk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 dnešní době jsou psi nejen našimi věrnými kamarády, ale mnohdy také věrnými služebníky. Třeba v případě, když pomáhají lidem s nějakým zdravotním postižením. Zapletené srdce symbolizuje nelehký život těchto lidí, a proto právě toto srdce chceme věnovat těmto čtyřnohým kamarádům, kteří jsou o nějaký krok blíže, rozplést a zjednodušit jejich složitou životní situaci.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/>
      </w:pPr>
      <w:r>
        <w:rPr>
          <w:rStyle w:val="Applestylespan"/>
          <w:rFonts w:cs="Arial" w:ascii="Arial" w:hAnsi="Arial"/>
          <w:bCs/>
          <w:i/>
          <w:color w:val="000000"/>
          <w:sz w:val="20"/>
          <w:szCs w:val="20"/>
        </w:rPr>
        <w:t>Základní škola a mateřská škola Dobron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46:00Z</dcterms:created>
  <dc:creator>Zdeňka</dc:creator>
  <dc:description/>
  <cp:keywords/>
  <dc:language>en-US</dc:language>
  <cp:lastModifiedBy>Zdeňka</cp:lastModifiedBy>
  <dcterms:modified xsi:type="dcterms:W3CDTF">2014-11-14T21:17:00Z</dcterms:modified>
  <cp:revision>2</cp:revision>
  <dc:subject/>
  <dc:title>Jak se pes stal nejlepším přítelem člověka</dc:title>
</cp:coreProperties>
</file>