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rdce pro Matěje</w:t>
      </w:r>
    </w:p>
    <w:p>
      <w:pPr>
        <w:pStyle w:val="Normal"/>
        <w:rPr/>
      </w:pPr>
      <w:r>
        <w:rPr/>
      </w:r>
    </w:p>
    <w:p>
      <w:pPr>
        <w:pStyle w:val="Normal"/>
        <w:rPr/>
      </w:pPr>
      <w:r>
        <w:rPr/>
        <w:t xml:space="preserve">Dlouho jsme přemýšleli, komu srdce darujeme. Nejprve nás napadlo, darovat ho dětem do dětských domovů, aby si je rychle našla milující rodina. Později nás napadlo, darovat ho zlým lidem, aby se napravili a byli z nich dobří lidé. Nebo nám nepřišel špatný nápad, darovat naše srdce lidem, co mají rakovinu nebo jiným, co jim život nedopřál být zdravý. Přitom jsme dočista zapomněli na Matěje. Matěj je náš spolužák a dobrý kamarád už od čtvrté třídy. Trpí těžkou srdeční vadou. I když mu nemůžeme darovat nové srdce ani peníze, tak pořád mu můžeme darovat lásku, přátelství, sílu a radost. Doufáme, že si o něm přečte spousta lidí a že ho spolu s námi podpoří a povzbudí.  </w:t>
      </w:r>
    </w:p>
    <w:p>
      <w:pPr>
        <w:pStyle w:val="Normal"/>
        <w:rPr/>
      </w:pPr>
      <w:r>
        <w:rPr/>
        <w:t>V patnácti letech má jít Matěj na operaci. Jeho velkým snem je být fotbalistou. Všichni kluci umí kopat do balónu, honit se po hřišti nebo hrát hokej. A ani netuší, jaké štěstí mají. Zatím co on ho nemá. Nesmí namáhat své nemocné srdce. Což ve skutečnosti znamená, že nesmí aktivně sportovat nebo s námi jezdit na zátěžové výlety. Ptali jsme se ho: "Jaký je tvůj cíl?" Odpověděl nám:  "Být zdravý a šťastný. Vy nevnímáte, jaké máte štěstí, že jste zdraví.  Já to štěstí nemám a nikdy jsem ho neměl." Trápí nás, když při hodině tělesné výchovy musí kvůli svému handicapu sedět na lavičce nebo když se o přestávce nemůže honit s ostatními. Všichni ho strašně moc obdivujeme, protože i přes to, že mu život naložil takové těžké břímě, je šťastný a váží si maličkostí, které my ani nevnímáme. Život je krátký na to být nešťastný, říká. Pro každého štěstí znamená něco jiného.</w:t>
      </w:r>
    </w:p>
    <w:p>
      <w:pPr>
        <w:pStyle w:val="Normal"/>
        <w:rPr/>
      </w:pPr>
      <w:r>
        <w:rPr/>
        <w:t xml:space="preserve">Jsem ráda, že se s námi Matěj o svou nemoc podělil a svěřil se nám se svojí bolestí. Když se o své trápení podělíte a naučíte se s ním žít a mluvit o něm, vyhráli jste. V životě jsem neslyšela říkat nemocného, jak je na dně, ale zdraví lidé to říkají pořád. Není těžké ocitnout se na dně. Ale těžší je odrazit se zase zpátky. Matěj je dobrý kamarád, s kterým se dobře pobavíme, jak při hodinách, tak i o přestávce. Známe ho pouze ze školy, ale náš obdiv si zaslouží. A doufám, že si získal i Vás. </w:t>
      </w:r>
    </w:p>
    <w:p>
      <w:pPr>
        <w:pStyle w:val="Normal"/>
        <w:rPr/>
      </w:pPr>
      <w:r>
        <w:rPr/>
      </w:r>
    </w:p>
    <w:p>
      <w:pPr>
        <w:pStyle w:val="Normal"/>
        <w:rPr/>
      </w:pPr>
      <w:r>
        <w:rPr/>
      </w:r>
    </w:p>
    <w:p>
      <w:pPr>
        <w:pStyle w:val="Normal"/>
        <w:rPr/>
      </w:pPr>
      <w:r>
        <w:rPr/>
        <w:t>Tereza Bláhová</w:t>
      </w:r>
    </w:p>
    <w:p>
      <w:pPr>
        <w:pStyle w:val="Normal"/>
        <w:rPr/>
      </w:pPr>
      <w:r>
        <w:rPr/>
        <w:t>ZŠ Sezemice 8.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1:39:00Z</dcterms:created>
  <dc:creator>Barbora J.</dc:creator>
  <dc:description/>
  <dc:language>en-US</dc:language>
  <cp:lastModifiedBy>Barbora J.</cp:lastModifiedBy>
  <dcterms:modified xsi:type="dcterms:W3CDTF">2014-11-14T21:39:00Z</dcterms:modified>
  <cp:revision>2</cp:revision>
  <dc:subject/>
  <dc:title/>
</cp:coreProperties>
</file>