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 koho tluče mé srdc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Tereza Lupáčová</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6.9.1976 se v Rokycanech narodila nejdokonalejší a nejkrásnější osoba na světě. Jmenovala se Simona. Rostla jako z pohádky a ve věku dvacet čtyři let, po čtyřech letech co se jí narodil syn, se jí narodila dcera, kterou vždycky chtěla. Dala jí krásné jméno Terez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eza neví, co by dělala, kdyby neměla tak úžasnou maminku. Když Tereza potřebovala vyměnit plenku, maminka ji vyměnila. Když brečela a měla hlad, maminka ji nakojila. Ukládala ji do postýlky, hrála si s ní, darovala jí krásnou dečku, kterou má dodnešk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eze postupně narostly vlásky, které jí maminka vždy krásně učesala, i když to občas tahalo. Maminka nikdy nečetla Tereze pohádky, spíše ji obdarovala krásným polibkem na tvář, se kterým poté Tereza krásně spala a zdálo se jí o tom nejkrásnějším. Občas i o její krásné rodině.</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eza má moc ráda výlety, oslavy a společné akce, takže milovala, když ji maminka s rodinou nebo i sama brala na výlety a akce. Třeba Zoologickou zahradu v Plzni, tu už znají nazpaměť. Obě jsou na módu a i si půjčují věci, a tak jsou skoro každých čtrnáct dní spolu na nákupech. Maminka je tak úžasná, že Tereze vždycky vyhoví. Tereza ví, že i kdyby maminka neměla peníze, vždy jí všechno dopřej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hledem k tomu, že maminka už měla a stále má zdravotní potíže, se jí Tereza snaží držet nad vodou a doufá, že se jí to daří. Nepřežila by, kdyby o ni přišla. I když na ni není vždy dvakrát milá a slušná, maminka ví, že ji miluje celým srdcem a vždy bude. Maminka ji vždy drží nad vodou, když je jí smutno, rozveselí, když potřebuje pomoct, pomůže jí. Tereza miluje její úsměv, je to nejdokonalejší úsměv, proto dělá vše pro to, aby ho stále viděla. Kdyby maminka potřebovala cokoli darovat, Tereza jí to daruje, i srdc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mto chci říct, že celé moje srdce patří a patřit bude té nejmilovanější, nejkrásnější, nejusměvavější, nejdokonalejší osobě, která nosí jméno MÁM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áma ti pomůže, máma tě rozveselí, ublíží ti jen jednou…, když umře….“ Bůh stvořil anděla bez křídel…dal mu jméno MÁ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1:00Z</dcterms:created>
  <dc:creator>Lenka Hrbáčová</dc:creator>
  <dc:description/>
  <dc:language>en-US</dc:language>
  <cp:lastModifiedBy>Lenka Hrbáčová</cp:lastModifiedBy>
  <dcterms:modified xsi:type="dcterms:W3CDTF">2014-11-11T20:33:00Z</dcterms:modified>
  <cp:revision>2</cp:revision>
  <dc:subject/>
  <dc:title/>
</cp:coreProperties>
</file>