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  <w:t>Srdce s láskou darované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kolektivní práce - žákyně 3. ročníku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Elena Erika Crkalová, Justýna Černochová, Kamila Dostálková, </w:t>
        <w:br/>
        <w:t>Lenka Šamanová, Tereza Svobodníková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od vedením Mgr. Heleny Adámkové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rdce z lásky darované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o tatínka, pro maminku,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>to se dozvíš za chvilinku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rdíčko je darované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o rodiče milované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elém světě máme nejraději svoji maminku a tatínka. Zahrnují nás svojí láskou, můžeme se s nimi pomazlit, popovídat si, přijít za nimi, když máme z něčeho strach, když nás něco bolí, vždy se nám snaží pomoct, a za to je máme moc a moc rádi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rdce je červené, srdce je zlaté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když na něj svítí slunce, blýskne s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 všechno kolem něj kvet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Když jde po paloučku, říká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ezlob ty broučk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 když se na nás maminka s tatínkem někdy zlobí, protože udělám něco špatně, tak mi dávají najevo, že i tak mě mají rádi a že jsem jejich, že by mě nevyměnili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rdce, srdce, srdíčko, kdo Ti píše přáníčko?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řáníčko ti píše jen to dobré srdíčko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Srdíčko si udělá jen pár tepů za minutu,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pak je zase unavené a večer klidně spí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rdce, srdce, lásku dáváš, mám tě rád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rdce, srdce, lásku dáváš, mám tě rá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naší rodině tluče několik srdíček, které rozdávají lásku. Maminka tatínkovi a tatínek mamince a pak oba dva mně a bráškovi. A naše srdíčka zase tlučou pro ně a taky pro babičku, která nás má taky ráda. Naše máma říká: „Není důležité, jestli má člověk hodně peněz, hlavně že jsme spolu a máme se rádi:“ Mám ráda svoji maminku i tatínka, mám ráda celou svoji rodinu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hle srdíčko jsme namalovaly z lásky pro naše maminky, tatínky, </w:t>
        <w:br/>
        <w:t>pro naše rodin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4B4B4B"/>
          <w:sz w:val="28"/>
          <w:szCs w:val="28"/>
          <w:shd w:fill="FFFFFF" w:val="clear"/>
        </w:rPr>
      </w:pPr>
      <w:r>
        <w:rPr>
          <w:rFonts w:cs="Book Antiqua" w:ascii="Book Antiqua" w:hAnsi="Book Antiqua"/>
          <w:i/>
          <w:color w:val="4B4B4B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color w:val="4B4B4B"/>
          <w:sz w:val="28"/>
          <w:szCs w:val="28"/>
          <w:shd w:fill="FFFFFF" w:val="clear"/>
        </w:rPr>
      </w:pPr>
      <w:r>
        <w:rPr>
          <w:rFonts w:cs="Book Antiqua" w:ascii="Book Antiqua" w:hAnsi="Book Antiqua"/>
          <w:i/>
          <w:color w:val="4B4B4B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48:00Z</dcterms:created>
  <dc:creator>1</dc:creator>
  <dc:description/>
  <dc:language>en-US</dc:language>
  <cp:lastModifiedBy>Domácí</cp:lastModifiedBy>
  <dcterms:modified xsi:type="dcterms:W3CDTF">2014-11-14T22:48:00Z</dcterms:modified>
  <cp:revision>2</cp:revision>
  <dc:subject/>
  <dc:title/>
</cp:coreProperties>
</file>