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rdce s láskou darova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řál bych si, aby vyrobené srdce bylo darované Policii České republiky, protože nás všechny ochraňují, protože nám pomáhají a můžeme se na ně spolehnout. Zkusil jsem se zamyslet, co pro nás dělají. Například řídí dopravu, aby se nesrazila auta, když se pokazí semafory. Nebo přijedou hned k nehodě, aby se nesrazila další auta. Tím, že se stále prochází po ulicích zajišťují, aby nás na každém druhém rohu někdo nepřepadl a neokradl. Pomáhají nám, když to potřebujeme. Jednou bych chtěl být taky takový. A kvůli nim roste spousta malých dětí, kteří si říkají, že jednou budou taky takoví. Jen kvůli policii nás mohou rodiče pustit ven, aby se o nás nebáli a jen kvůli tomu, jací jsou, vyrůstají další policisté, kteří budou určitě tak spravedliví, jako dnešní policie a budou dělat pořádek pro naše děti, aby se také nemuseli venku při hraní bát. Jsem na policii moc hrdý, že nám zajišťují bezpečí a pořádek, a proto jim chci darovat srdce, které jsme vyrobi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nik Hanák, 5.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54:02Z</dcterms:created>
  <dc:creator/>
  <dc:description/>
  <dc:language>en-US</dc:language>
  <cp:lastModifiedBy/>
  <cp:revision>0</cp:revision>
  <dc:subject/>
  <dc:title/>
</cp:coreProperties>
</file>