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RDCE Z LÁSKY DAROVANÉ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sme děti a pani učitelky z Mateřské školy Hradešice – parta jedenácti kluků a třinácti holek. Naše srdce jsme vytvořily pro Terezku, které je šest let a narodila se s těžkou srdeční vadou – SYNDROM HYPOPLASTICKÉHO LEVÉHO SRDCE. </w:t>
      </w:r>
    </w:p>
    <w:p>
      <w:pPr>
        <w:pStyle w:val="Normal"/>
        <w:spacing w:lineRule="auto" w:line="360"/>
        <w:jc w:val="both"/>
        <w:rPr/>
      </w:pPr>
      <w:r>
        <w:rPr/>
        <w:t xml:space="preserve">Do dnešního dne zvládla už třináct operací. Terezčin stav se bohužel zkomplikoval, k jejím zdravotním potížím se přidala i plicní hypertenze a v současnosti čeká na transplantaci nového srdíčka a plic. </w:t>
      </w:r>
    </w:p>
    <w:p>
      <w:pPr>
        <w:pStyle w:val="Normal"/>
        <w:spacing w:lineRule="auto" w:line="360"/>
        <w:jc w:val="both"/>
        <w:rPr/>
      </w:pPr>
      <w:r>
        <w:rPr/>
        <w:t xml:space="preserve">Proto jsme se rozhodly ji potěšit a vytvořit jenom pro ni </w:t>
      </w:r>
      <w:r>
        <w:rPr>
          <w:i/>
        </w:rPr>
        <w:t>,,Srdce z lásky darované“</w:t>
      </w:r>
      <w:r>
        <w:rPr/>
        <w:t xml:space="preserve">. Bohužel nenahradí to srdce, na které Terezka čeká. </w:t>
      </w:r>
    </w:p>
    <w:p>
      <w:pPr>
        <w:pStyle w:val="Normal"/>
        <w:spacing w:lineRule="auto" w:line="360"/>
        <w:jc w:val="both"/>
        <w:rPr/>
      </w:pPr>
      <w:r>
        <w:rPr/>
        <w:t xml:space="preserve">Když se cítí dobře, ráda se přijde mezi nás podívat. Otevírala s námi novou školní zahradu, přišla nás podpořit na vánoční a velikonoční jarmark a společně se staršími dětmi byla pasována na školáka. </w:t>
      </w:r>
    </w:p>
    <w:p>
      <w:pPr>
        <w:pStyle w:val="Normal"/>
        <w:spacing w:lineRule="auto" w:line="360"/>
        <w:jc w:val="both"/>
        <w:rPr/>
      </w:pPr>
      <w:r>
        <w:rPr/>
        <w:t xml:space="preserve">Děti Terezčin příběh znají, mají ji ve svém srdíčku a vždy se na ni těší.  </w:t>
      </w:r>
    </w:p>
    <w:p>
      <w:pPr>
        <w:pStyle w:val="Normal"/>
        <w:spacing w:lineRule="auto" w:line="360"/>
        <w:jc w:val="both"/>
        <w:rPr/>
      </w:pPr>
      <w:r>
        <w:rPr/>
        <w:t xml:space="preserve">Aby se Terezce se svými problémy snáze žilo, potřebuje léky a zdravotní pomůcky. Na jejich nákup jsou určeny finanční prostředky, které jsou získávány sběrem víček. Do této sbírky se zapojujeme již druhým rokem i my. </w:t>
      </w:r>
    </w:p>
    <w:p>
      <w:pPr>
        <w:pStyle w:val="Normal"/>
        <w:spacing w:lineRule="auto" w:line="360"/>
        <w:jc w:val="both"/>
        <w:rPr/>
      </w:pPr>
      <w:r>
        <w:rPr/>
        <w:t xml:space="preserve">Díky této pomoci si mohla Terezka koupit nový kočárek, který potřebuje ke svým vycházkám. Bohužel se ve svých šesti letech musela vyrovnat nejen se svými zdravotními problémy, ale i s lidskou zlobou. Jednoho dne zjistila, že jí někdo kočárek ukradl. Naštěstí, díky hodným lidem už zase jezdí v novém kočárku a může za námi přijet do školky. </w:t>
      </w:r>
    </w:p>
    <w:p>
      <w:pPr>
        <w:pStyle w:val="Normal"/>
        <w:spacing w:lineRule="auto" w:line="360"/>
        <w:jc w:val="both"/>
        <w:rPr/>
      </w:pPr>
      <w:r>
        <w:rPr/>
        <w:t>Terezka je, i přes své problémy neuvěřitelně statečná, dokáže kolem sebe rozdávat úsměv a rad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jeme jí, aby měla k úsměvu a radosti vždy důvod a nové srdíčko se pro ni brzy našlo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Děti a paní učitelky z MŠ Hradeš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11:00Z</dcterms:created>
  <dc:creator>Dana</dc:creator>
  <dc:description/>
  <dc:language>en-US</dc:language>
  <cp:lastModifiedBy>Skolka</cp:lastModifiedBy>
  <dcterms:modified xsi:type="dcterms:W3CDTF">2014-11-08T18:11:00Z</dcterms:modified>
  <cp:revision>2</cp:revision>
  <dc:subject/>
  <dc:title>Jsme děti a pani učitelky z mateřské školy Hradešice – parta jedenácti kluků a třinácti holek</dc:title>
</cp:coreProperties>
</file>