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rdce pro Stonožku</w:t>
      </w:r>
    </w:p>
    <w:p>
      <w:pPr>
        <w:pStyle w:val="Normal"/>
        <w:jc w:val="center"/>
        <w:rPr>
          <w:b/>
          <w:b/>
          <w:sz w:val="32"/>
          <w:szCs w:val="32"/>
        </w:rPr>
      </w:pPr>
      <w:r>
        <w:rPr>
          <w:b/>
          <w:sz w:val="32"/>
          <w:szCs w:val="32"/>
        </w:rPr>
      </w:r>
    </w:p>
    <w:p>
      <w:pPr>
        <w:pStyle w:val="Normal"/>
        <w:rPr/>
      </w:pPr>
      <w:r>
        <w:rPr/>
        <w:t xml:space="preserve">Jednou v noci mě probudil strašlivý sen. Ocitla jsem se v zemi, kterou jsem neznala. Měla jsem maminku, tatínka a hodně sourozenců. Naše rodina byla chudá. Neměli jsme skoro nic, žádné jídlo. Na polích nic nerostlo, protože bylo sucho. Bydleli jsme v malém ošuntělém příbytku. Maminka se starala o děti, občas něco vařila, ale ten den nebylo z čeho uvařit. Malé děti plakaly hladem, ty větší byly moc smutné. Byla jsem ráda, že mohu chodit do školy, i když cesta trvala tři hodiny. Neměla jsem ani učebnice, protože jsme je neměli za co koupit. Ostatní děti byly na tom podobně jako já. Naše škola byla malá, špatně zařízená. Byla to stará budova o dvou místnostech, bez elektřiny a topení. Bylo tam jen několik dřevěných lavic. Většina dětí musela sedět na rohožích na zemi. Jediným vybavením kromě lavic a zároveň jedinou pomůckou byla velká oprýskaná tabule. Přesto jsem se do školy těšila. </w:t>
      </w:r>
    </w:p>
    <w:p>
      <w:pPr>
        <w:pStyle w:val="Normal"/>
        <w:rPr/>
      </w:pPr>
      <w:r>
        <w:rPr/>
        <w:t>Pak přišla strašná bouře. Blesky bily, pršelo a my jsme se moc báli. Blesk uhodil do stromu blízko našeho domu. Strom začal hořet. Oheň se rychle šířil. Mnoho mužů a žen se snažilo oheň uhasit. Bohužel začal hořet i náš dům. Bála jsem se, že uhořím! Neměla jsem kam utéct! Vtom jsem se probudila.</w:t>
      </w:r>
    </w:p>
    <w:p>
      <w:pPr>
        <w:pStyle w:val="Normal"/>
        <w:rPr/>
      </w:pPr>
      <w:r>
        <w:rPr/>
        <w:t>To byla úleva, když jsem zjistila, že ležím v posteli ve svém pokojíčku.</w:t>
      </w:r>
    </w:p>
    <w:p>
      <w:pPr>
        <w:pStyle w:val="Normal"/>
        <w:rPr/>
      </w:pPr>
      <w:r>
        <w:rPr/>
      </w:r>
    </w:p>
    <w:p>
      <w:pPr>
        <w:pStyle w:val="Normal"/>
        <w:rPr/>
      </w:pPr>
      <w:r>
        <w:rPr/>
        <w:t xml:space="preserve"> </w:t>
      </w:r>
      <w:r>
        <w:rPr/>
        <w:t xml:space="preserve">Druhý den k nám do školy přišli vojáci, kteří nám vyprávěli o životě v Afghanistánu. Dozvěděla jsem se, že můj děsivý sen je stále pro mnoho dětí na světě skutečností. Viděla jsem fotografie tamějších dětí ve škole. Vyprávěli nám o dětech a jejich rodinách, které mají málo vody a potravin. Jsou nemocní a nemají tam žádné léky. Nemají ani ovoce a zeleninu, aby měly hodně vitamínů.V noci je tam několik stupňů pod nulou. Mnohým je zima, nemají teplé oblečení a mají hlad. Některé děti nemají ani rodiny a příbuzné, kteří by je živili a šatili. Někteří ani nemají střechu nad hlavou, aby na ně nepršelo a nefoukalo. Nemají peníze, aby si mohli koupit potraviny a vodu. Nemají sprchy, aby se mohli umýt, Vody je tam zoufale málo. Většina dětí nechodí vůbec do školy. Neumění číst a psát, nevědí, co je to přečíst si knížku či poslouchat pohádku. I jejich rodiče jsou negramotní. Neznají televizi, rádio, telefon. Někteří nikdy neviděli počítač, mobil, ledničku, pračku… </w:t>
      </w:r>
    </w:p>
    <w:p>
      <w:pPr>
        <w:pStyle w:val="Normal"/>
        <w:rPr/>
      </w:pPr>
      <w:r>
        <w:rPr/>
        <w:t xml:space="preserve">Neumím si představit, že bych tam žila. </w:t>
      </w:r>
    </w:p>
    <w:p>
      <w:pPr>
        <w:pStyle w:val="Normal"/>
        <w:rPr/>
      </w:pPr>
      <w:r>
        <w:rPr/>
      </w:r>
    </w:p>
    <w:p>
      <w:pPr>
        <w:pStyle w:val="Normal"/>
        <w:rPr/>
      </w:pPr>
      <w:r>
        <w:rPr/>
        <w:t xml:space="preserve">Jsem ráda, že se najdou lidé, kteří takovým dětem a jejich rodinám pomáhají. Několik z nich znám já i moji spolužáci. A víme, že si naše </w:t>
      </w:r>
      <w:r>
        <w:rPr>
          <w:i/>
        </w:rPr>
        <w:t>srdce</w:t>
      </w:r>
      <w:r>
        <w:rPr/>
        <w:t xml:space="preserve"> namalované na hedvábí zaslouží. </w:t>
      </w:r>
    </w:p>
    <w:p>
      <w:pPr>
        <w:pStyle w:val="Normal"/>
        <w:rPr/>
      </w:pPr>
      <w:r>
        <w:rPr/>
        <w:t xml:space="preserve">Nejprve bychom </w:t>
      </w:r>
      <w:r>
        <w:rPr>
          <w:i/>
        </w:rPr>
        <w:t xml:space="preserve">srdce </w:t>
      </w:r>
      <w:r>
        <w:rPr/>
        <w:t xml:space="preserve">věnovali paní Běle, zakladatelce a prezidentce hnutí Na vlastních nohou Stonožka. Není to jen proto, že ona přišla s nápadem založit Stonožku. Důležité je, že naše škola už 25 let prostřednictvím tohoto hnutí pomáhá spolu dalšími školami potřebným dětem u nás i ve světě. Srdce si zaslouží také učitelé, kteří se nás snaží vzdělávat, vychovávat a vést k práci pro děti v nouzi, a také naši rodiče, kteří nás podporují, s láskou se o nás starají a pomáhají spolu s námi Stonožce. </w:t>
      </w:r>
      <w:r>
        <w:rPr>
          <w:i/>
        </w:rPr>
        <w:t>Srdce</w:t>
      </w:r>
      <w:r>
        <w:rPr/>
        <w:t xml:space="preserve"> si zaslouží vojáci, kteří vozí do Afghanistánu léky, učebnice a další potřebné věci. </w:t>
      </w:r>
    </w:p>
    <w:p>
      <w:pPr>
        <w:pStyle w:val="Normal"/>
        <w:rPr/>
      </w:pPr>
      <w:r>
        <w:rPr>
          <w:i/>
        </w:rPr>
        <w:t>Srdce</w:t>
      </w:r>
      <w:r>
        <w:rPr/>
        <w:t xml:space="preserve"> bychom chtěli darovat všem dětem na světě, které potřebují naši pomoc. Myslíme také na děti, které žijí v dětských domovech, ústavech, léčebnách. Přejeme jim, aby se měly co nejlépe, měly hodně kamarádů a aby nebyly smutné. Naše srdce a poděkování si zaslouží také všichni ti, kteří se o ně starají a pomáhají jim. </w:t>
      </w:r>
    </w:p>
    <w:p>
      <w:pPr>
        <w:pStyle w:val="Normal"/>
        <w:rPr/>
      </w:pPr>
      <w:r>
        <w:rPr/>
        <w:t xml:space="preserve"> </w:t>
      </w:r>
      <w:r>
        <w:rPr/>
        <w:t xml:space="preserve">Jsme rádi, že my také my děti můžeme přispět svou pomocí.                      </w:t>
      </w:r>
      <w:r>
        <w:rPr>
          <w:i/>
        </w:rPr>
        <w:t>Eliška Rachůnková</w:t>
      </w:r>
    </w:p>
    <w:p>
      <w:pPr>
        <w:pStyle w:val="Normal"/>
        <w:jc w:val="right"/>
        <w:rPr>
          <w:i/>
          <w:i/>
        </w:rPr>
      </w:pPr>
      <w:r>
        <w:rPr>
          <w:i/>
        </w:rPr>
        <w:t>Nela Vlková</w:t>
      </w:r>
    </w:p>
    <w:p>
      <w:pPr>
        <w:pStyle w:val="Normal"/>
        <w:jc w:val="right"/>
        <w:rPr>
          <w:i/>
          <w:i/>
        </w:rPr>
      </w:pPr>
      <w:r>
        <w:rPr>
          <w:i/>
        </w:rPr>
        <w:t>Tereza Kučerová</w:t>
      </w:r>
    </w:p>
    <w:p>
      <w:pPr>
        <w:pStyle w:val="Normal"/>
        <w:jc w:val="right"/>
        <w:rPr/>
      </w:pPr>
      <w:r>
        <w:rPr>
          <w:i/>
        </w:rPr>
        <w:t>a další žáci 5. třídy</w:t>
      </w:r>
    </w:p>
    <w:p>
      <w:pPr>
        <w:pStyle w:val="Normal"/>
        <w:jc w:val="right"/>
        <w:rPr>
          <w:i/>
          <w:i/>
        </w:rPr>
      </w:pPr>
      <w:r>
        <w:rPr>
          <w:i/>
        </w:rPr>
        <w:t>ZŠ a MŠ Prakšice</w:t>
      </w:r>
    </w:p>
    <w:p>
      <w:pPr>
        <w:pStyle w:val="Normal"/>
        <w:jc w:val="center"/>
        <w:rPr/>
      </w:pPr>
      <w:r>
        <w:rPr>
          <w:b/>
          <w:sz w:val="32"/>
          <w:szCs w:val="32"/>
        </w:rPr>
        <w:t>Ilustrační fotografie</w:t>
      </w:r>
    </w:p>
    <w:p>
      <w:pPr>
        <w:pStyle w:val="Normal"/>
        <w:jc w:val="center"/>
        <w:rPr>
          <w:b/>
          <w:b/>
          <w:sz w:val="32"/>
          <w:szCs w:val="32"/>
        </w:rPr>
      </w:pPr>
      <w:r>
        <w:rPr>
          <w:b/>
          <w:sz w:val="32"/>
          <w:szCs w:val="32"/>
        </w:rPr>
      </w:r>
    </w:p>
    <w:p>
      <w:pPr>
        <w:pStyle w:val="Normal"/>
        <w:jc w:val="right"/>
        <w:rPr>
          <w:i/>
          <w:i/>
        </w:rPr>
      </w:pPr>
      <w:r>
        <w:rPr>
          <w:i/>
        </w:rPr>
        <w:drawing>
          <wp:inline distT="0" distB="0" distL="0" distR="0">
            <wp:extent cx="582739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827395" cy="3291840"/>
                    </a:xfrm>
                    <a:prstGeom prst="rect">
                      <a:avLst/>
                    </a:prstGeom>
                  </pic:spPr>
                </pic:pic>
              </a:graphicData>
            </a:graphic>
          </wp:inline>
        </w:drawing>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drawing>
          <wp:inline distT="0" distB="0" distL="0" distR="0">
            <wp:extent cx="586422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864225" cy="3305175"/>
                    </a:xfrm>
                    <a:prstGeom prst="rect">
                      <a:avLst/>
                    </a:prstGeom>
                  </pic:spPr>
                </pic:pic>
              </a:graphicData>
            </a:graphic>
          </wp:inline>
        </w:drawing>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drawing>
          <wp:inline distT="0" distB="0" distL="0" distR="0">
            <wp:extent cx="5924550" cy="334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924550" cy="3346450"/>
                    </a:xfrm>
                    <a:prstGeom prst="rect">
                      <a:avLst/>
                    </a:prstGeom>
                  </pic:spPr>
                </pic:pic>
              </a:graphicData>
            </a:graphic>
          </wp:inline>
        </w:drawing>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drawing>
          <wp:inline distT="0" distB="0" distL="0" distR="0">
            <wp:extent cx="587629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876290" cy="33051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41:00Z</dcterms:created>
  <dc:creator>Jana Kovaříková</dc:creator>
  <dc:description/>
  <cp:keywords/>
  <dc:language>en-US</dc:language>
  <cp:lastModifiedBy>Jana Kovaříková</cp:lastModifiedBy>
  <dcterms:modified xsi:type="dcterms:W3CDTF">2014-11-15T19:41:00Z</dcterms:modified>
  <cp:revision>2</cp:revision>
  <dc:subject/>
  <dc:title>Srdce</dc:title>
</cp:coreProperties>
</file>