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40"/>
          <w:szCs w:val="40"/>
          <w:u w:val="single"/>
        </w:rPr>
        <w:t>SRDCE PRO LÁBUSE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 xml:space="preserve">to protože se nám líbí, jak hraješ, mluvíš a dabuješ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(a všechno ostatní...)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LÉTAJÍCÍ ČESTMÍR – televizní seriál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HARRY POTTER – namluvená kniha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KLAPZUBOVA JEDENÁCTKA – namluvená kniha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ARABELA – (Rumburak) – televizní seriál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DĚJINY UDATNÉHO ČESKÉHO NÁRODA - dabing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LOTRANDO A ZUBEJDA - pohádka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ČERT VÍ PROČ - film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TAJEMSTVÍ STARÉ BAMBITKY - pohádka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SIMPSONOVI – dabing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a spousta dalších.................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TO VŠECHNO JSME VIDĚLI A SLYŠELI A HODNĚ NÁS TO BAVILO!!!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32"/>
          <w:szCs w:val="32"/>
        </w:rPr>
        <w:t>Na tomhle je vidět, jak všestrannou tvorbu máš, a všechno stojí za to.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 xml:space="preserve">To proto jsme udělali tak barevné srdce - 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tolik barev, tolik háčkovaných ok -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tolik zážitků.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To všechno ovlivňuje naše srdce, které potom také září všemi barvami. Když má někdo talent barvit srdce ostatních, jeho srdce musí být také barevné, možná o to víc. Také o to víc musí zářit. Děkujeme za to, že Tvoje srdce ZÁŘÍ VŠEMI BARVAMI.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Snad jsme vystihly barevnost a jedinečnost každého kousku srdce, jelikož každá Tvoje role je vážně jedinečně zahraná a jedinečně se na ní kouká, ať už je to záporná, či kladná postava...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32"/>
          <w:szCs w:val="32"/>
        </w:rPr>
        <w:t xml:space="preserve">Ani nevíme, jestli dokážeme popsat jak jsme se při koukání, či u poslechu všech Tvých rolí nasmáli, zamysleli, a kolik nám to přineslo zážitků, i poučení. 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Těšíme se na další tvoji tvorbu, až Tě zase někdy uslyšíme, nebo uvidíme…ať se Ti daří!</w:t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1:33:00Z</dcterms:created>
  <dc:creator>Admin</dc:creator>
  <dc:description/>
  <cp:keywords/>
  <dc:language>en-US</dc:language>
  <cp:lastModifiedBy>Admin</cp:lastModifiedBy>
  <dcterms:modified xsi:type="dcterms:W3CDTF">2014-11-15T21:33:00Z</dcterms:modified>
  <cp:revision>2</cp:revision>
  <dc:subject/>
  <dc:title/>
</cp:coreProperties>
</file>