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rdce s láskou darované aneb srdce jako na dl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lásk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amýšlíme se všichni, a každý z nás má v hlavě plno otáz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Máme snad bouři v mozku. Pokusíme se tedy společně najít na otázky odpověd. Možná je najdeme a možná teké 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čali bychom citátem od Williama Shakespeareh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áska je jak dým, jak vdech se rozplyne,</w:t>
        <w:br/>
        <w:t>láska je plamen, který v očích žhne,</w:t>
        <w:br/>
        <w:t>láska je moře vyplakaných slz,</w:t>
        <w:br/>
        <w:t>láska, jak každý ví, je</w:t>
        <w:br/>
        <w:t>zákeřný jed i balzám hojiv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ska se nedá popsat slovy. A nakreslit na papír? Možná ANO nebo NE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 trvá dlouho láska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 láska věčná? Ano či ne? Myslíme si, že je věčná, je zde nyní bude tady i nadále. Bude tady s námi i bez nás. Láska je cit, který se neměn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ska se nemění každou hodinou či dnem, ale trvá celý život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William Shakespea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někdo někoho miluje je štastný ,smutný, někdy je láska jen samé trápení.</w:t>
      </w:r>
      <w:r>
        <w:rPr>
          <w:rFonts w:cs="Times New Roman" w:ascii="Times New Roman" w:hAnsi="Times New Roman"/>
          <w:sz w:val="24"/>
          <w:szCs w:val="24"/>
        </w:rPr>
        <w:t xml:space="preserve"> Láska je něco, co přichází samo, přináší slzy i úsměvy. Láska je krásná, ale může být i  bolestná. Lásku prožívá každý z nás. Lásku prožíváme a cítíme denně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nom ten, kdo umí celou svou bytostí milovat každodennost, kdo zná krásu nejvšednějších malých činností, jen ten umí milovat a ocenit krásu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Edgar Deg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 láska nějaká pravidla? Ano či n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 lásce žádná pravidla neplatí. Můžeme sice studovat příručky, snažit se ovládnout své city, mít strategie chování, ale k čemu to všechno? Nakonec rozhodne srdce, a nám nezbyde nic jiného, než jej poslechnout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</w:rPr>
          <w:t>Coelho Paulo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ž jste se alespoň někdy zamýšleli nad různým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ruhy lás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? Láska může být: romantická, přátelská, osudová, dětská, platonická, dokonalá, i slep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nás napadá, jaká slova patří k lásce nejvíce?</w:t>
      </w:r>
      <w:r>
        <w:rPr>
          <w:rFonts w:cs="Times New Roman" w:ascii="Times New Roman" w:hAnsi="Times New Roman"/>
          <w:sz w:val="24"/>
          <w:szCs w:val="24"/>
        </w:rPr>
        <w:t xml:space="preserve"> K lásce patří slova srdce, milovat a mít rá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je to MILOV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lovat, mít rád je těžké, a přece snadné. Přitom MILOVAT je tak lidské, stejně jako chybovat,... a kolikrát v životě uděláš/me chybu? Mnohokrát! Ne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máme s láskou spojenou se slovem či pojmem srd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SRDC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rdce jako orgán, který nás drží při životě. </w:t>
      </w:r>
      <w:r>
        <w:rPr/>
        <w:t xml:space="preserve">Často </w:t>
      </w:r>
      <w:r>
        <w:rPr>
          <w:rFonts w:cs="Times New Roman" w:ascii="Times New Roman" w:hAnsi="Times New Roman"/>
          <w:sz w:val="24"/>
          <w:szCs w:val="24"/>
        </w:rPr>
        <w:t>se mluví o srdci jako o místu, kterým máme někoho rádi. Srdce jako symbol označující a symbolizující lásku. Jak a komu darovat srdce? Dá se darovat, udělat různě. Můžeme darovat srdce perníkové či z marcipánu a dát ho třeba babičce. Můžeme  darovat srdíčko na řetízku, třeba z lásky své kamarádce, můžeme nakreslit srdíčko pro maminku. Symbol lásky však lze například vyrobit z papíru v podobě origami nebo třeba vyřezat ze dřeva či vyrýt do kovu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 je to míst srdce na dlani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ít srdce na dlani, takzvaně se rozdat. Každopádně to znamená,  myslet na někoho druhého a dát mu to na vědomí. A tak jsme společně přemýšleli, jak a komu naše srdce darovat.  Nebylo to těžké snad! Darujeme naše srdce tomu, co máme rádi, a kde se cítíme dobř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áme rádi naše místo setkávávní s kamarády. Máme rádi aktivity ve svém volném čase. Máme rádi naše Středisko volného času. Chceme se tu cítit dobře, proto jsme si namalovali  společně obrazy, které obsahují spoustu srdíček a lásky k tomu, co nás společně spojuje. Spojení mezi tím, co máme rádi jsme zvýraznili jakousi pomyslnou cestou, linkou, nekonečnem...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á se ptáte co, že to je? Co to na obrazech j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y v obrezech jako srdce, hudba, výtvarné předměty, barvy, výtvarné umění znamenají to, že je nám v tomto prostředí spolu dobře. Je to místo, kde máme kamarády a kamarádky. Máme rádi zábavu, smích, poznání, poznávání, hudbu, hry, rádi se zde setkáváme s novými lidmi a přáteli. Srdíčka v obrázcích jsou pro naše kamarády,  pro naše pedagogy prostě pro všechny, kteří navštíví naše středisko.  K srdíčkům jsme si domalovali  vše,co je nám milé a blízké, prostě, co nás baví a zajímá. Co nás zajímá? No přece Všechno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tomto našem výtvarném dílku jsme pracovali jako tým. Tým dětí, kteří mají různý věk a přece něco společného. Spolupracovali jsme s Výtvarným ateliérem 1B, kde chodí děti od 7 let. My chodíme do Výtvarného ateliéru Art2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jsme darovali a s láskou předali paní Mgr. Aleně Valkovičové, ředitelce Střediska volného času. Paní ředitelka je srdcem celého střediska. Je to člověk, který má srdce na pravém místě. Srdcem myslím a jedná. Bez ní bychom neměli to, co zde máme. Tedy společně jsme dílo umístili na čestné místo v nové přijímací místnosti. Zde se setkáváme při konferancích, po - táborových setkáních nebo se zde přijímají hosté, kteří navštíví naše Středisko volného času u nás v Ostravě – Zábřehu. Místo které je spojeno s našimi kořeny a láskou k místu kde žijeme. Tady bude naše láska a naše srdce vešem otevřeny a budou zde jako na dlan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ý ateliér 1B, Výtvarný ateliér 2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uj.cz/Citaty/autorinfo-718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33:00Z</dcterms:created>
  <dc:creator>Mirka</dc:creator>
  <dc:description/>
  <cp:keywords/>
  <dc:language>en-US</dc:language>
  <cp:lastModifiedBy>Alfa</cp:lastModifiedBy>
  <dcterms:modified xsi:type="dcterms:W3CDTF">2014-11-15T21:33:00Z</dcterms:modified>
  <cp:revision>2</cp:revision>
  <dc:subject/>
  <dc:title/>
</cp:coreProperties>
</file>