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uj srdce.</w:t>
      </w:r>
    </w:p>
    <w:p>
      <w:pPr>
        <w:pStyle w:val="Normal"/>
        <w:rPr/>
      </w:pPr>
      <w:r>
        <w:rPr/>
      </w:r>
    </w:p>
    <w:p>
      <w:pPr>
        <w:pStyle w:val="Normal"/>
        <w:rPr/>
      </w:pPr>
      <w:r>
        <w:rPr/>
        <w:t>V hodině výtvarné výchovy nám paní učitelka povídala o této soutěži. Téma se nám zalíbilo a společně jsme přemýšleli, co, jak a z čeho vyrobit. Srdce, to je jisté, ale z čeho?</w:t>
      </w:r>
    </w:p>
    <w:p>
      <w:pPr>
        <w:pStyle w:val="Normal"/>
        <w:rPr/>
      </w:pPr>
      <w:r>
        <w:rPr/>
        <w:t xml:space="preserve">A komu je darujeme?  To bylo téměř od počátku jasné. Lidem, se  kterými trávíme nejvíce času doma i ve škole. Srdce darujeme našim rodičům, spolužákům a učitelům. </w:t>
      </w:r>
    </w:p>
    <w:p>
      <w:pPr>
        <w:pStyle w:val="Normal"/>
        <w:rPr/>
      </w:pPr>
      <w:r>
        <w:rPr/>
        <w:t xml:space="preserve">Jedno pozdní zářijové odpoledne jsme se sešli ve škole v komorní sestavě - Kristýna, Petr, Kateřina, její pětiletý synovec Ignác (kterého hlídala) a paní učitelka. Vybaveni drátem, papírem, silonem a nůžkami jsme vyrobili 7 srdcí.  Plánovaná práce ohlášena na 2 hodiny práce se protáhla o další dvě hodinky. Vytvarovat kostru srdce dalo velkou práci. Drát nechtěl spolupracovat, točil se jinak než jsme chtěli my. Připevnit stuhy bylo o něco snazší a to nejhorší mělo teprve přijít. Srdce, v průměru přes metr, jsme chtěli umístit do prostoru schodiště. Gymnázium má 3 poschodí a myšlenka, že srdce budou zavěšena mezi patry v prostoru schodištní šachty byla báječná. Představa a realizace jsou však dvě zcela odlišné věci. Po velkých obtížích, kdy se vlasec trhal pod váhou srdce, jsme vymysleli jiné řešení. Natáhnout vlasce z patra do patra, ze schodiště na protější chodbu. Nakonec se podařilo objekty upevnit a dokonce podle našich představ. Nikdy jsme si neuvědomili, kolik má školní schodiště schodů !  Výsledek ovšem stál za to. Červená srdce se vlivem proudění vzduchu lehounce pohupují, zdá se, jakoby tepala. Na dřevěné obložení zdi jsme nalepili velké papírové srdce se vzkazem pro všechny obdarované. </w:t>
      </w:r>
    </w:p>
    <w:p>
      <w:pPr>
        <w:pStyle w:val="Normal"/>
        <w:rPr/>
      </w:pPr>
      <w:r>
        <w:rPr/>
        <w:t>Druhý den jsme se setkali s velkým úspěchem. Srdce se líbila nejen spolužákům, ostatním studentům, ale i profesorům, paním uklizečkám a paním v kanceláři.</w:t>
      </w:r>
    </w:p>
    <w:p>
      <w:pPr>
        <w:pStyle w:val="Normal"/>
        <w:rPr/>
      </w:pPr>
      <w:r>
        <w:rPr/>
        <w:t>Děkujeme za pěkné téma soutěže a že jsme se mohli zúčastnit.</w:t>
      </w:r>
    </w:p>
    <w:p>
      <w:pPr>
        <w:pStyle w:val="Normal"/>
        <w:rPr/>
      </w:pPr>
      <w:r>
        <w:rPr/>
        <w:t>Studenti kvarty A - Kristýna Bartošová, Kateřina Padělková + Ignácek, Petr Čípek a uč. Eva Juračková</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57:00Z</dcterms:created>
  <dc:creator>HP</dc:creator>
  <dc:description/>
  <dc:language>en-US</dc:language>
  <cp:lastModifiedBy>HP</cp:lastModifiedBy>
  <dcterms:modified xsi:type="dcterms:W3CDTF">2014-11-09T18:52:00Z</dcterms:modified>
  <cp:revision>3</cp:revision>
  <dc:subject/>
  <dc:title>Daruj srdce</dc:title>
</cp:coreProperties>
</file>