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fg"/>
        <w:spacing w:before="0" w:after="280"/>
        <w:rPr/>
      </w:pPr>
      <w:r>
        <w:rPr>
          <w:rStyle w:val="StrongEmphasis"/>
        </w:rPr>
        <w:t xml:space="preserve"> </w:t>
      </w:r>
      <w:r>
        <w:rPr>
          <w:rFonts w:cs="Arial" w:ascii="Arial" w:hAnsi="Arial"/>
        </w:rPr>
        <w:t>Srdce s láskou darované – Srdce pro Blansko</w:t>
      </w:r>
    </w:p>
    <w:p>
      <w:pPr>
        <w:pStyle w:val="Ffg"/>
        <w:rPr>
          <w:rFonts w:ascii="Arial" w:hAnsi="Arial" w:cs="Arial"/>
        </w:rPr>
      </w:pPr>
      <w:r>
        <w:rPr>
          <w:rFonts w:cs="Arial" w:ascii="Arial" w:hAnsi="Arial"/>
        </w:rPr>
        <w:t xml:space="preserve">Soutěže jsme se zúčastnili v rámci hodiny výtvarné výchovy. Vyrobili jsme 365 barevných skládaných srdíček a vyrazili je rozdávat občanům do ulic města Blanska. Chtěli jsme udělat radost zasmušilým lidem v dušičkovém období. Potěšit je srdíčkem pro radost, pro pěkný den…                                                                                                                Reakce mnohých spoluobčanů nás zarazila. „Prchali“ od nás se slovy: „My nic nechceme, my nechceme platit“. Nechtěli rozumět tomu, že jsou srdce jen tak pro radost, zadarmo. Někteří si pak srdíčka s rozpaky vzali, jiní stále nechápavě kroutili hlavou a odcházeli. Více však bylo lidí, kteří se usmívali, povídali, děkovali a děkovali, a také nás moc chválili. To bylo příjemné. Snad jsme jim udělali radost a škarohlídkům zavdali důvod k přemýšlení.                                                                                                          </w:t>
      </w:r>
    </w:p>
    <w:p>
      <w:pPr>
        <w:pStyle w:val="Ffg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3 studentů kvarty A a uč.Eva Juračková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fg">
    <w:name w:val="ff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0:00Z</dcterms:created>
  <dc:creator>HP</dc:creator>
  <dc:description/>
  <dc:language>en-US</dc:language>
  <cp:lastModifiedBy>HP</cp:lastModifiedBy>
  <dcterms:modified xsi:type="dcterms:W3CDTF">2014-11-17T17:44:00Z</dcterms:modified>
  <cp:revision>3</cp:revision>
  <dc:subject/>
  <dc:title> Srdce s láskou darované </dc:title>
</cp:coreProperties>
</file>