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uzzlesrdce</w:t>
      </w:r>
    </w:p>
    <w:p>
      <w:pPr>
        <w:pStyle w:val="Normal"/>
        <w:jc w:val="center"/>
        <w:rPr/>
      </w:pPr>
      <w:r>
        <w:rPr/>
        <w:t>práce žáků 6. ročníku ZŠ praktické</w:t>
      </w:r>
    </w:p>
    <w:p>
      <w:pPr>
        <w:pStyle w:val="Normal"/>
        <w:jc w:val="center"/>
        <w:rPr/>
      </w:pPr>
      <w:r>
        <w:rPr/>
      </w:r>
    </w:p>
    <w:p>
      <w:pPr>
        <w:pStyle w:val="Normal"/>
        <w:jc w:val="left"/>
        <w:rPr/>
      </w:pPr>
      <w:r>
        <w:rPr/>
        <w:t>Všechno to začalo takhle v pátek dopoledne.</w:t>
      </w:r>
    </w:p>
    <w:p>
      <w:pPr>
        <w:pStyle w:val="Normal"/>
        <w:jc w:val="left"/>
        <w:rPr/>
      </w:pPr>
      <w:r>
        <w:rPr/>
        <w:t>Naše třídní učitelka nám přinesla takový pěkný lesklý časopis a že prý: „Tak, děcka, pojďme zkusit něco namalovat.“ A tak jsme malovali a bylo to fakt děsný. Normální červený srdíčka, která malují malé děti ve školce. Tímto naše úsilí skončilo, prozatím.</w:t>
      </w:r>
    </w:p>
    <w:p>
      <w:pPr>
        <w:pStyle w:val="Normal"/>
        <w:jc w:val="left"/>
        <w:rPr/>
      </w:pPr>
      <w:r>
        <w:rPr/>
        <w:t>Nechali jsme ten červený časopis chvíli odpočívat, mezitím jsme se něco nového dozvěděli a přišel nápad. Ale chtěli jsme soutěžit každý za sebe. „ Já chci dělat z kartonu.“ Já teda fakt ne.“ Rozhodující slovo měla kupodivu naše spolužačka ze 3. ročníku. Rozsypala paní učitelce o přestávce puzzle...</w:t>
      </w:r>
    </w:p>
    <w:p>
      <w:pPr>
        <w:pStyle w:val="Normal"/>
        <w:jc w:val="left"/>
        <w:rPr>
          <w:rFonts w:eastAsia="Times New Roman" w:cs="Times New Roman"/>
        </w:rPr>
      </w:pPr>
      <w:r>
        <w:rPr/>
        <w:t xml:space="preserve">Kreslení od ruky nám jde, stříháme, lepíme, barvíme a každý tam máme kus svého vlastního nápadu, duše, vize, prostě kus svého srdce. Hotovo! </w:t>
      </w:r>
    </w:p>
    <w:p>
      <w:pPr>
        <w:pStyle w:val="Normal"/>
        <w:jc w:val="left"/>
        <w:rPr/>
      </w:pPr>
      <w:r>
        <w:rPr>
          <w:rFonts w:eastAsia="Times New Roman" w:cs="Times New Roman"/>
        </w:rPr>
        <w:t xml:space="preserve">„ </w:t>
      </w:r>
      <w:r>
        <w:rPr/>
        <w:t>Já bych to srdce dal jako naší učitelce.“ „Já jsem při tom lepení myslel na mámu.“ „Já bych chtěla, aby mi takový taky někdo udělal.“ Tak ho dáme všem.</w:t>
      </w:r>
    </w:p>
    <w:p>
      <w:pPr>
        <w:pStyle w:val="Normal"/>
        <w:jc w:val="left"/>
        <w:rPr/>
      </w:pPr>
      <w:r>
        <w:rPr/>
        <w:t>Všem těm, kteří nám pomáhají a snaží se, aby se nám dobře žilo. Všem těm, kteří bohužel nemůžou mít ani to málo, co máme my. Všem dětem, které nemají nové oblečení, trendy boty, nehrajou celé odpoledne střílečky, protože žijí v zemi, kde to není možné. Všem těmto lidem patří jednotlivé kousky naší skládačky - kus našeho srdce.</w:t>
      </w:r>
    </w:p>
    <w:p>
      <w:pPr>
        <w:pStyle w:val="Normal"/>
        <w:jc w:val="left"/>
        <w:rPr/>
      </w:pPr>
      <w:r>
        <w:rPr/>
      </w:r>
    </w:p>
    <w:p>
      <w:pPr>
        <w:pStyle w:val="Normal"/>
        <w:jc w:val="left"/>
        <w:rPr/>
      </w:pPr>
      <w:r>
        <w:rPr/>
      </w:r>
    </w:p>
    <w:p>
      <w:pPr>
        <w:pStyle w:val="Normal"/>
        <w:jc w:val="left"/>
        <w:rPr/>
      </w:pPr>
      <w:r>
        <w:rPr/>
        <w:t>Ondra, Erika, Radek, David a paní učitelka Vlaďka Zubová</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