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br w:type="textWrapping" w:clear="all"/>
      </w:r>
      <w:r>
        <w:rPr>
          <w:rFonts w:cs="Arial" w:ascii="Arial" w:hAnsi="Arial"/>
        </w:rPr>
        <w:drawing>
          <wp:inline distT="0" distB="0" distL="0" distR="0">
            <wp:extent cx="4749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Hlohovec, příspěvková organizace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Dolní konec 239, 691 43 Hlohovec, IČO 70982554, tel.: 519 354 10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pěvek do soutěže  „Srdce s láskou darova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ěkování pěstounce za nového spolužáka Den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Jsme žáci 3. třídy jedné malotřídní základní školy na jihu Moravy. V celé škole je nás jen 55 a  jsme dobrá parta správných kluků a holek. Nedávno do naší třídy vstoupil nový žák Denis a s ním souvisí tento příspěvek do soutěže Srdce s láskou darované. Když nás paní učitelka seznámila s jejími pravidly, zamysleli jsme se nad otázkou, koho bychom mohli obdarovat. Napadlo nás několik osob, které by si srdce zasloužily. Nejlepší nápad měl Marek, je bystrý a pálí mu to. Hned jsme uznali, že jeho návrh je ten správný a všichni jsme souhlasili. </w:t>
      </w:r>
    </w:p>
    <w:p>
      <w:pPr>
        <w:pStyle w:val="Normal"/>
        <w:ind w:firstLine="708"/>
        <w:rPr/>
      </w:pPr>
      <w:r>
        <w:rPr/>
        <w:t>Naše srdce s láskou věnujeme pěstounce z naší obce Hlohovec, paní Marušce Bartošíkové. Je to moc hodná, laskavá a obětavá paní se srdcem na dlani,  která všem kolem sebe rozdává radost . Má příkladnou rodinu, ve které se svým manželem vychovává pět vlastních dětí a letos v červnu přijali další dvě děti do pěstounské péče. Jedním z nich je náš spolužák Denis, blonďatý usměvavý kluk, se kterým se život moc nemazlil. Díky laskavé péči a obětavosti paní Marušky nám do třídy přibyl nový spolužák, je nám veseleji a jsme za to moc rádi. Kromě své rodiny stíhá paní Maruška také práci v zastupitelstvu naší obce, vede místní kostelní sbor a umí snad všechny ruční práce na světě. Patří jí náš velký obdiv a vděčnost za všechno, co dělá pro druhé. Myslíme si, že je to výjimečný člověk, který si naše srdce s láskou darované opravdu zaslouží a náš příspěvek dokážete ocenit. Děkujeme.</w:t>
      </w:r>
    </w:p>
    <w:p>
      <w:pPr>
        <w:pStyle w:val="Normal"/>
        <w:ind w:firstLine="708"/>
        <w:rPr/>
      </w:pPr>
      <w:r>
        <w:rPr/>
        <w:t xml:space="preserve">Srdce jsme vyrobili jedno společné, dali jsme si záležet </w:t>
      </w:r>
      <w:r>
        <w:rPr>
          <w:rFonts w:eastAsia="Wingdings" w:cs="Wingdings" w:ascii="Wingdings" w:hAnsi="Wingdings"/>
        </w:rPr>
        <w:t></w:t>
      </w:r>
      <w:r>
        <w:rPr/>
        <w:t>. Kromě toho každý z nás vyrobil také jedno malé srdíčko pro svoji maminku za to, že se o nás pečlivě stará a nemusíme být v péči jiné, náhradní maminky. Až vyrosteme, chceme být také vzornými rodiči jako jsou ti naši a rodina paní Marušky. Budeme se o to sna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Žáci 3. třídy ZŠ Hloh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ohovci 5. 11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2:00Z</dcterms:created>
  <dc:creator>ucitel</dc:creator>
  <dc:description/>
  <cp:keywords/>
  <dc:language>en-US</dc:language>
  <cp:lastModifiedBy>ucitel</cp:lastModifiedBy>
  <cp:lastPrinted>2014-11-05T09:45:00Z</cp:lastPrinted>
  <dcterms:modified xsi:type="dcterms:W3CDTF">2014-11-06T09:30:00Z</dcterms:modified>
  <cp:revision>5</cp:revision>
  <dc:subject/>
  <dc:title>Příspěvek do soutěže Srdce s láskou darované</dc:title>
</cp:coreProperties>
</file>