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>Základní škola Svatobořice-Mistří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hádka pro Filíp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Existuje skutečná pohádka? Ale opravdu, opravdu skutečná?  Ano, u nás se pohádka stala, opravdu se uskutečnila. </w:t>
      </w:r>
    </w:p>
    <w:p>
      <w:pPr>
        <w:pStyle w:val="Normal"/>
        <w:rPr/>
      </w:pPr>
      <w:r>
        <w:rPr/>
        <w:t xml:space="preserve">Chcete ji slyšet? Posaďte se a poslouchej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ihu Moravy se rozprostírá vesnice, není malá ani velká a má dlouhatánský název: Svatobořice-Mistřín. Uprostřed vsi stojí velká a pěkná škola, ve které se každý školní den schází až 300 dětí.  Tak jako všechny děti mají rády veselí, sportování, tanec soutěže, po celý den je v dědině slyšet smích, radost, volání a poskakování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jak to v pohádkách bývá, není osud ke všem stejně spravedlivý. Před šestnácti lety se v jedné rodině narodil chlapec, pěkný jako obrázek. Pojmenovali jej Filípek. Maminka, tatínek a celá rodina z něj měli velikou radost. Také na návsi, když jej ukázali sousedům, radovali se s n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šak za devatero vesnicemi a devatero městy se ukrýval zlý Srdcežrout.</w:t>
      </w:r>
    </w:p>
    <w:p>
      <w:pPr>
        <w:pStyle w:val="Normal"/>
        <w:rPr/>
      </w:pPr>
      <w:r>
        <w:rPr/>
        <w:t xml:space="preserve">A nepřejícímu  Srdcežroutu se ta radost nelíbila, proto vymyslel zlou věc. Očaroval srdíčko malého chlapečka – a to přestalo růst, vyvíjet se. Vesnice se zahalila do černého sukna. Nikdo si nevěděl rady. </w:t>
      </w:r>
    </w:p>
    <w:p>
      <w:pPr>
        <w:pStyle w:val="Normal"/>
        <w:rPr/>
      </w:pPr>
      <w:r>
        <w:rPr/>
        <w:t>Maminka se vypravila pro radu za hodnými lékaři a udělala dobře. Hned se našlo řešení. Filípka převezli do daleké nemocnice a srdce mu vyspravili. To vám bylo radosti. A aby Filípkovi lépe ubíhal čas v nemocnici  dostal milého kamaráda – plyšáka Štístko.  A ten ho již doprovází stále.</w:t>
      </w:r>
    </w:p>
    <w:p>
      <w:pPr>
        <w:pStyle w:val="Normal"/>
        <w:rPr/>
      </w:pPr>
      <w:r>
        <w:rPr/>
        <w:t xml:space="preserve">Po návratu domů se opět stal Filda (jak mu kamarádi říkají) veselým, usměvavým a odvážným chlapcem. Ve škole byl znám jako  pilný žák a všichni věřili, že již Srdcežrouta společně přemohli. </w:t>
      </w:r>
    </w:p>
    <w:p>
      <w:pPr>
        <w:pStyle w:val="Normal"/>
        <w:rPr/>
      </w:pPr>
      <w:r>
        <w:rPr/>
        <w:t xml:space="preserve">Srdíčko nebylo ještě dost silné, nedovolilo hrát Filípkovi honičku a kopanou. Věnoval se ve volném čase rybaření, povídání na hřištích s kamarády, četbě a vycházkám, jízdě na elektrické koloběž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Srdcežrout opět zaútočil, věděl náš kamarád, že jej čeká opět cesta za chytrými a hodnými lékaři do Motolské nemocnice, kde mu sestřičky a lékaři říkali Fíla. Věděl, že mu určitě pomohou a zlého nepřítele porazí. Vždyť i myšlenky, přátelství nás, kamarádů má také sílu. A my jsme na něj vzpomínali. </w:t>
      </w:r>
    </w:p>
    <w:p>
      <w:pPr>
        <w:pStyle w:val="Normal"/>
        <w:rPr/>
      </w:pPr>
      <w:r>
        <w:rPr/>
        <w:t xml:space="preserve">Cesty do Prahy k operačnímu zákroku se staly častými. Filípek neztratil svůj úsměv, jen úsměv trochu posmutněl. </w:t>
      </w:r>
    </w:p>
    <w:p>
      <w:pPr>
        <w:pStyle w:val="Normal"/>
        <w:rPr/>
      </w:pPr>
      <w:r>
        <w:rPr/>
        <w:t xml:space="preserve">Tu přišla dobrá zpráva: Pro Fildu je připraveno nové srdíčko. To je radosti. Tak bude dobojováno, teď už bude zlý Srdcežrout poražen úplně. Hurá!  </w:t>
      </w:r>
      <w:r>
        <w:rPr>
          <w:b/>
        </w:rPr>
        <w:t>Filípek je velký bojovník</w:t>
      </w:r>
      <w:r>
        <w:rPr/>
        <w:t xml:space="preserve"> a my jsme na něj hrdí. Všichni mu držíme palce, ať nad ním už nemá Srdcežrout sílu. Do vesnice se vrátila radost a štěstí.</w:t>
      </w:r>
    </w:p>
    <w:p>
      <w:pPr>
        <w:pStyle w:val="Normal"/>
        <w:rPr/>
      </w:pPr>
      <w:r>
        <w:rPr/>
        <w:t>Víme, že zlo nemůže zvítězit nad tím, kdo i nemocen, chce být v dospělosti lékařem, aby mohl pomáhat dalším d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ádka je se šťastným koncem.  Našemu kamarádovi přejeme, aby byl v životě spokojený a šťast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mýšleli jsme, jak můžeme pomoci my - školáci. A pak nás to napadlo. Vždyť naše škola již několik let pomáhá potřebným dětem. Sběrem víček už jsme finančně přispěli Davídkovi, Lucince, naší kamarádce Haničce z 2. A. Také jsme nasbírali víčka na učebnice pro kamaráda Daudyho z Afriky.  Aby naše snažení bylo co nejúčinnější, roznesli jsme sběrné boxy do obchodů, mateřských školek. A víčka utěšeně přibývaj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e srdíčko sestavené právě z červených víček dáváme milému kamarádovi a přejeme radost, úspěchy při studiu Střední průmyslové školy v Hodoníně a mnoho hodných lidí ko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lípku chceme TI říci, že na nás, se můžeš vždycky spolehno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ásnička pro Filípka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ť jsi zdravý jako rybka,</w:t>
      </w:r>
    </w:p>
    <w:p>
      <w:pPr>
        <w:pStyle w:val="Normal"/>
        <w:rPr/>
      </w:pPr>
      <w:r>
        <w:rPr>
          <w:b/>
          <w:sz w:val="28"/>
        </w:rPr>
        <w:t>nesmí Tě chytit žádná chřip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éž by se Ti splnil Tvůj životní sen,</w:t>
      </w:r>
    </w:p>
    <w:p>
      <w:pPr>
        <w:pStyle w:val="Normal"/>
        <w:rPr/>
      </w:pPr>
      <w:r>
        <w:rPr>
          <w:b/>
          <w:sz w:val="28"/>
        </w:rPr>
        <w:t>být nejlepším doktor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si pro nás velký hrdina,</w:t>
      </w:r>
    </w:p>
    <w:p>
      <w:pPr>
        <w:pStyle w:val="Normal"/>
        <w:rPr/>
      </w:pPr>
      <w:r>
        <w:rPr>
          <w:b/>
          <w:sz w:val="28"/>
        </w:rPr>
        <w:t>zdraví Tě celá škola, dědina.</w:t>
      </w:r>
    </w:p>
    <w:p>
      <w:pPr>
        <w:pStyle w:val="Normal"/>
        <w:rPr/>
      </w:pPr>
      <w:r>
        <w:rPr>
          <w:b/>
          <w:sz w:val="28"/>
        </w:rPr>
        <w:t>Držíme Ti všichni palce,</w:t>
      </w:r>
    </w:p>
    <w:p>
      <w:pPr>
        <w:pStyle w:val="Normal"/>
        <w:rPr/>
      </w:pPr>
      <w:r>
        <w:rPr>
          <w:b/>
          <w:sz w:val="28"/>
        </w:rPr>
        <w:t>abys měl jen zdravé srdce.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:  </w:t>
      </w:r>
    </w:p>
    <w:p>
      <w:pPr>
        <w:pStyle w:val="Normal"/>
        <w:rPr/>
      </w:pPr>
      <w:r>
        <w:rPr/>
        <w:t>Při vyhlášení této soutěže nás napadlo, vždyť soutěž je přímo o našem Filípkovi. O jeho nemocném srdíčku, a tak jsme vypsali čím je pro nás náš kamarád.</w:t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Žáci 5. A </w:t>
      </w:r>
    </w:p>
    <w:p>
      <w:pPr>
        <w:pStyle w:val="Normal"/>
        <w:rPr/>
      </w:pPr>
      <w:r>
        <w:rPr/>
        <w:t xml:space="preserve"> </w:t>
      </w:r>
      <w:r>
        <w:rPr/>
        <w:t xml:space="preserve">Třídní učitelka Mgr. Lenka Horáčk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2:00Z</dcterms:created>
  <dc:creator>Horáčková</dc:creator>
  <dc:description/>
  <cp:keywords/>
  <dc:language>en-US</dc:language>
  <cp:lastModifiedBy>Horáčková Lenka</cp:lastModifiedBy>
  <cp:lastPrinted>2014-11-03T07:31:00Z</cp:lastPrinted>
  <dcterms:modified xsi:type="dcterms:W3CDTF">2014-11-06T13:39:00Z</dcterms:modified>
  <cp:revision>5</cp:revision>
  <dc:subject/>
  <dc:title>Základní škola Svatobořice-Mistřín</dc:title>
</cp:coreProperties>
</file>