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32"/>
          <w:szCs w:val="32"/>
        </w:rPr>
        <w:t>Sr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rdce je vnitřní orgán potřebný k životu. Má vlastnost pumpovat krev do lidského těla. Má ho každá živá bytost. Srdce je v těle a vedou z něj trubičky, které umožňují pumpovat krev.</w:t>
      </w:r>
    </w:p>
    <w:p>
      <w:pPr>
        <w:pStyle w:val="Normal"/>
        <w:rPr/>
      </w:pPr>
      <w:r>
        <w:rPr/>
        <w:tab/>
        <w:t>Zelené srdce je symbolem přírody. Skauti mají zelené srdce, protože pečují o přírodu. Bez lidí, kteří mají srdce, by i ti bez srdce přírodu brzy zničili. Mezi lidi bez srdce patří dokonce i některé děti. Ty kopou do koček, mlátí psy a mnohem horší věci.</w:t>
      </w:r>
    </w:p>
    <w:p>
      <w:pPr>
        <w:pStyle w:val="Normal"/>
        <w:rPr/>
      </w:pPr>
      <w:r>
        <w:rPr/>
        <w:tab/>
        <w:t xml:space="preserve">Srdce je vnitřní orgán potřebný k životu. Srdce je dutý sval v hrudníku. Srdce se neustále smršťuje a uvolňuje a tím zajišťuje průtok krve do plic. Tam se krev okysličuje a srdce ji žene do tepen. Tělní tepny rozvádějí krev po celém těle. Tělními žilami se vrací do srdce. </w:t>
      </w:r>
    </w:p>
    <w:p>
      <w:pPr>
        <w:pStyle w:val="Normal"/>
        <w:rPr/>
      </w:pPr>
      <w:r>
        <w:rPr/>
        <w:tab/>
        <w:t>Zvon je srdce kostela. V kostele lidé začínají nový život, život plný lásky. Srdce je takovým centrem všeho dobrého.  Srdce je i symbol radosti a lásky. Láska i bolí. Je to nejkrásnější dar ze všech. Láska je nezlomitelná. Lidé můžou také milovat.</w:t>
      </w:r>
    </w:p>
    <w:p>
      <w:pPr>
        <w:pStyle w:val="Normal"/>
        <w:rPr/>
      </w:pPr>
      <w:r>
        <w:rPr/>
        <w:tab/>
        <w:t>Každý nemá srdce a proto jsou války. Válka je hrozná a proto by neměla být. Protože ve válce umírají lidé. Srdce je prostě nejdůležitější věc potřebná k životu.</w:t>
      </w:r>
    </w:p>
    <w:p>
      <w:pPr>
        <w:pStyle w:val="Normal"/>
        <w:rPr/>
      </w:pPr>
      <w:r>
        <w:rPr/>
        <w:tab/>
        <w:t>Rádi bychom ho dali všem byto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Žáci 4. třídy (19 ž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Š Dolopla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5:00Z</dcterms:created>
  <dc:creator/>
  <dc:description/>
  <cp:keywords/>
  <dc:language>en-US</dc:language>
  <cp:lastModifiedBy>ZŠ Doloplazy</cp:lastModifiedBy>
  <dcterms:modified xsi:type="dcterms:W3CDTF">2014-11-06T13:41:00Z</dcterms:modified>
  <cp:revision>3</cp:revision>
  <dc:subject/>
  <dc:title/>
</cp:coreProperties>
</file>