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dce od dětí z družiny.</w:t>
      </w:r>
    </w:p>
    <w:p>
      <w:pPr>
        <w:pStyle w:val="Normal"/>
        <w:rPr/>
      </w:pPr>
      <w:r>
        <w:rPr/>
        <w:t>Druhý týden v září jsme si s dětmi ve školní družině povídali na téma „srdce s láskou darované“.</w:t>
      </w:r>
    </w:p>
    <w:p>
      <w:pPr>
        <w:pStyle w:val="Normal"/>
        <w:rPr/>
      </w:pPr>
      <w:r>
        <w:rPr/>
        <w:t>Sedli jsme si na koberec do kroužku a zkusili jsme společně přemýšlet nad tím , komu by srdce daly a za co.</w:t>
      </w:r>
    </w:p>
    <w:p>
      <w:pPr>
        <w:pStyle w:val="Normal"/>
        <w:rPr/>
      </w:pPr>
      <w:r>
        <w:rPr/>
        <w:t>Někdy bylo třeba děti i navést, aby se zamyslely, nebo jim uvést konkrétní příběh ze svého života. To se pak rozpovídaly nejvíc. Zaujal je příběh paní vychovatelky, když byla malá a topila</w:t>
      </w:r>
    </w:p>
    <w:p>
      <w:pPr>
        <w:pStyle w:val="Normal"/>
        <w:rPr/>
      </w:pPr>
      <w:r>
        <w:rPr/>
        <w:t>se v rybníce. Z kraje jednoho břehu rybníka  vedly do vody betonové panely  a ona zkoušela jak hluboko vedou.Šla postupně hlouběji a hlouběji…. Najednou beton skončil a ona se propadla do hloubky. Nemohla se vyhrabat z vody.   Kolem sebe viděla jen spoustu  bublinek a hlavou jí projela  myšlenka,že se asi utopí. Pak ucítila, že ji někdo chytil za ruku a táhl z vody. Dnes ani neví, jestli tomu muži alespoň poděkovala, ale rychle utíkala zpět k rodičům na jiný břeh. Dodnes cítí vděk k tomuto muži a srdce z lásky by dala i jemu.</w:t>
      </w:r>
    </w:p>
    <w:p>
      <w:pPr>
        <w:pStyle w:val="Normal"/>
        <w:rPr/>
      </w:pPr>
      <w:r>
        <w:rPr/>
        <w:t xml:space="preserve">Po tomto vyprávění se rozpovídaly i děti a povídalo se až do konce družiny. </w:t>
      </w:r>
    </w:p>
    <w:p>
      <w:pPr>
        <w:pStyle w:val="Normal"/>
        <w:rPr/>
      </w:pPr>
      <w:r>
        <w:rPr/>
        <w:t xml:space="preserve">Za domácí úkol dostaly děti domů lístky s otázkami o kterých si povídaly v družině. Z 26 dětí odpovědělo na dotazníček 21 a jeden se vrátil i vyzdobený srdíčky. Poděkování patří i rodičům, kteří se s dětmi zamýšleli a malým dětem odpovědi napsali.  </w:t>
      </w:r>
    </w:p>
    <w:p>
      <w:pPr>
        <w:pStyle w:val="Normal"/>
        <w:rPr/>
      </w:pPr>
      <w:r>
        <w:rPr/>
        <w:t xml:space="preserve">A jaké byly odpovědi dětí ? Srdíčko z lásky by daly nejčastěji maminkám a tatínkům, protože je mají rádi, starají se o ně, vychovali je, jsou hodní a milují je. Dále by je dali babičce za její zlaté srdce, bráškovi a sestřenici, protože je s nimi zábava. </w:t>
      </w:r>
    </w:p>
    <w:p>
      <w:pPr>
        <w:pStyle w:val="Normal"/>
        <w:rPr/>
      </w:pPr>
      <w:r>
        <w:rPr/>
        <w:t xml:space="preserve">Srdce z lásky za nějaký čin by si podle dětí zasloužila babička za hlídání a za dobré rady do života. Rodiče za to, že se starají a mají je rádi, i když zlobí. Maminka, která jim pomáhá a uklízí po dětech. Bratranec, který zachránil holčičku, když byla malá a padala z postýlky. Táta, který přiskočil, když druhá padala na radiátor a včas ji zachytil. </w:t>
      </w:r>
    </w:p>
    <w:p>
      <w:pPr>
        <w:pStyle w:val="Normal"/>
        <w:rPr/>
      </w:pPr>
      <w:r>
        <w:rPr/>
        <w:t>Dále si děti vzpomněly na hasiče, policisty, lékaře a záchranáře, na paní doktorku, která je vyléčila  a na sestřičky v nemocnici, protože se starají o nemocné a nemohoucí.</w:t>
      </w:r>
    </w:p>
    <w:p>
      <w:pPr>
        <w:pStyle w:val="Normal"/>
        <w:rPr/>
      </w:pPr>
      <w:r>
        <w:rPr/>
        <w:t>A z čeho by děti to srdce vyrobily? Nejraději z papíru, vymalované a s přáníčkem, někdo by chtěl vyrábět i z hlíny, kamínků, slámy, větviček a kytiček, z plastelíny a korálků. Jedno děvče by srdíčko upaličkovalo, další by si trouflo ho upéct s maminkou jako dort a jiní by pekli i perníková srdce.</w:t>
      </w:r>
    </w:p>
    <w:p>
      <w:pPr>
        <w:pStyle w:val="Normal"/>
        <w:rPr/>
      </w:pPr>
      <w:r>
        <w:rPr/>
        <w:t xml:space="preserve">Bylo krásné slunečné odpoledne, když jsme společně vyhodnotili dotazník a  pustili se do práce. Někteří kluci malovali srdce na chodník křídami a věnovali je hasičům, rodičům, učitelům a všem pro radost. Ostatní vyráběli srdíčka z papíru ve třídě. Vystřihovali je, vymalovávali, stínovali a psali přáníčka hlavně pro maminky, tatínky a babičky. Dva chlapci pracovali spolu a své přáníčko polepili kamínky, které nasbírali na hřišti. Před koncem družinky jsme se ještě se srdíčky společně vyfotili a rozcházeli jsme se s hřejivým pocitem z krásně prožitého společného odpoled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6:40:00Z</dcterms:created>
  <dc:creator>New</dc:creator>
  <dc:description/>
  <cp:keywords/>
  <dc:language>en-US</dc:language>
  <cp:lastModifiedBy>New</cp:lastModifiedBy>
  <dcterms:modified xsi:type="dcterms:W3CDTF">2014-10-12T18:19:00Z</dcterms:modified>
  <cp:revision>3</cp:revision>
  <dc:subject/>
  <dc:title/>
</cp:coreProperties>
</file>